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газета Воронежского областного конкурса «Учитель года- 200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604"/>
        <w:gridCol w:w="970"/>
        <w:gridCol w:w="3118"/>
        <w:gridCol w:w="868"/>
      </w:tblGrid>
      <w:tr>
        <w:trPr/>
        <w:tc>
          <w:tcPr>
            <w:tcW w:w="8986" w:type="dxa"/>
            <w:gridSpan w:val="4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7305</wp:posOffset>
                  </wp:positionV>
                  <wp:extent cx="1943100" cy="1807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8" w:type="dxa"/>
            <w:tcBorders>
              <w:top w:val="thinThickLargeGap" w:sz="2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№</w:t>
            </w: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294" w:type="dxa"/>
            <w:tcBorders>
              <w:bottom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6560" w:type="dxa"/>
            <w:gridSpan w:val="4"/>
            <w:tcBorders>
              <w:bottom w:val="thinThickLargeGap" w:sz="2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SimSun;宋体" w:cs="Courier New" w:ascii="Courier New" w:hAnsi="Courier New"/>
                <w:b/>
                <w:spacing w:val="140"/>
                <w:sz w:val="120"/>
                <w:szCs w:val="120"/>
              </w:rPr>
              <w:t>МАСТЕ</w:t>
            </w:r>
            <w:r>
              <w:rPr>
                <w:rFonts w:eastAsia="SimSun;宋体" w:cs="Courier New" w:ascii="Courier New" w:hAnsi="Courier New"/>
                <w:b/>
                <w:spacing w:val="140"/>
                <w:sz w:val="120"/>
                <w:szCs w:val="120"/>
                <w:lang w:val="en-US"/>
              </w:rPr>
              <w:t>P-</w:t>
            </w:r>
          </w:p>
          <w:p>
            <w:pPr>
              <w:pStyle w:val="Normal"/>
              <w:jc w:val="right"/>
              <w:rPr>
                <w:rFonts w:ascii="Courier New" w:hAnsi="Courier New" w:eastAsia="SimSun;宋体" w:cs="Courier New"/>
                <w:b/>
                <w:b/>
                <w:spacing w:val="240"/>
                <w:sz w:val="120"/>
                <w:szCs w:val="120"/>
              </w:rPr>
            </w:pPr>
            <w:r>
              <w:rPr>
                <w:rFonts w:eastAsia="SimSun;宋体" w:cs="Courier New" w:ascii="Courier New" w:hAnsi="Courier New"/>
                <w:b/>
                <w:spacing w:val="240"/>
                <w:sz w:val="120"/>
                <w:szCs w:val="120"/>
              </w:rPr>
              <w:t>КЛАСС</w:t>
            </w:r>
          </w:p>
        </w:tc>
      </w:tr>
      <w:tr>
        <w:trPr/>
        <w:tc>
          <w:tcPr>
            <w:tcW w:w="9854" w:type="dxa"/>
            <w:gridSpan w:val="5"/>
            <w:tcBorders>
              <w:top w:val="thinThickLargeGap" w:sz="2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гда человек слаб, он смотрит на звезды.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32"/>
              </w:rPr>
              <w:t>Когда он силен, звезды смотрят на него.</w:t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rFonts w:ascii="Courier New" w:hAnsi="Courier New" w:eastAsia="SimSun;宋体" w:cs="Courier New"/>
                <w:b/>
                <w:b/>
                <w:spacing w:val="140"/>
                <w:sz w:val="28"/>
                <w:szCs w:val="28"/>
              </w:rPr>
            </w:pPr>
            <w:r>
              <w:rPr>
                <w:rFonts w:eastAsia="SimSun;宋体" w:cs="Courier New" w:ascii="Courier New" w:hAnsi="Courier New"/>
                <w:b/>
                <w:spacing w:val="140"/>
                <w:sz w:val="28"/>
                <w:szCs w:val="28"/>
              </w:rPr>
            </w:r>
          </w:p>
        </w:tc>
        <w:tc>
          <w:tcPr>
            <w:tcW w:w="3986" w:type="dxa"/>
            <w:gridSpan w:val="2"/>
            <w:tcBorders/>
          </w:tcPr>
          <w:p>
            <w:pPr>
              <w:pStyle w:val="Heading1"/>
              <w:jc w:val="right"/>
              <w:rPr>
                <w:rFonts w:eastAsia="SimSun;宋体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</w:rPr>
              <w:t>Вьетнамская пословица</w:t>
            </w:r>
          </w:p>
        </w:tc>
      </w:tr>
      <w:tr>
        <w:trPr>
          <w:trHeight w:val="106" w:hRule="atLeast"/>
        </w:trPr>
        <w:tc>
          <w:tcPr>
            <w:tcW w:w="9854" w:type="dxa"/>
            <w:gridSpan w:val="5"/>
            <w:tcBorders/>
          </w:tcPr>
          <w:p>
            <w:pPr>
              <w:pStyle w:val="Heading1"/>
              <w:tabs>
                <w:tab w:val="clear" w:pos="708"/>
                <w:tab w:val="left" w:pos="5040" w:leader="none"/>
              </w:tabs>
              <w:snapToGrid w:val="false"/>
              <w:rPr>
                <w:rFonts w:ascii="Courier New" w:hAnsi="Courier New" w:eastAsia="SimSun;宋体" w:cs="Courier New"/>
                <w:b/>
                <w:b/>
                <w:bCs/>
                <w:i/>
                <w:i/>
                <w:iCs/>
                <w:spacing w:val="140"/>
                <w:sz w:val="28"/>
                <w:szCs w:val="28"/>
              </w:rPr>
            </w:pPr>
            <w:r>
              <w:rPr>
                <w:rFonts w:eastAsia="SimSun;宋体" w:cs="Courier New" w:ascii="Courier New" w:hAnsi="Courier New"/>
                <w:b/>
                <w:bCs/>
                <w:i/>
                <w:iCs/>
                <w:spacing w:val="140"/>
                <w:sz w:val="28"/>
                <w:szCs w:val="28"/>
              </w:rPr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eastAsia="SimSun;宋体" w:cs="Arial Narrow"/>
                <w:b/>
                <w:b/>
                <w:bCs/>
                <w:i/>
                <w:i/>
                <w:iCs/>
                <w:spacing w:val="140"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bCs/>
                <w:i/>
                <w:iCs/>
                <w:spacing w:val="14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</w:rPr>
              <w:t>Апрельские тезис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от Насти Го</w:t>
            </w:r>
            <w:r>
              <w:rPr>
                <w:sz w:val="24"/>
                <w:szCs w:val="24"/>
              </w:rPr>
              <w:t>роднянско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sz w:val="24"/>
                <w:szCs w:val="24"/>
              </w:rPr>
              <w:t>Здравствуйте, учителя!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те, дорогие, любимые. Пусть впечатления от конкурса обогатят ваше здоровь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ы в вас верим!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Поверьте и вы в себя, и у вас все получится.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</w:rPr>
              <w:t>Весенние откровения</w:t>
            </w:r>
          </w:p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iCs/>
                <w:szCs w:val="24"/>
              </w:rPr>
              <w:t xml:space="preserve">Мы узнали, что первый конкурсный день помог вам открыть в себе умения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дивляться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слушать и размышлять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ценивать себя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радоваться малому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быть таким учеником, какого вы хотели бы учить сами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ценить минуты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Cs/>
                <w:iCs/>
                <w:szCs w:val="24"/>
              </w:rPr>
              <w:t>постигать знания по раньше непреодолимым  предметам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Cs/>
                <w:iCs/>
                <w:szCs w:val="24"/>
              </w:rPr>
              <w:t xml:space="preserve">принимать всех и все, радоваться каждому и за каждого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сопротивляться морозу в общежитии </w:t>
            </w:r>
          </w:p>
          <w:p>
            <w:pPr>
              <w:pStyle w:val="TextBody"/>
              <w:spacing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TextBody"/>
              <w:spacing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и даже</w:t>
            </w:r>
          </w:p>
          <w:p>
            <w:pPr>
              <w:pStyle w:val="TextBody"/>
              <w:spacing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длительное время быть счастливой</w:t>
            </w:r>
          </w:p>
          <w:p>
            <w:pPr>
              <w:pStyle w:val="TextBody"/>
              <w:spacing w:before="0" w:after="0"/>
              <w:ind w:left="360" w:hanging="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56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Колонна редактора</w:t>
            </w:r>
          </w:p>
          <w:p>
            <w:pPr>
              <w:pStyle w:val="TextBody"/>
              <w:spacing w:before="0" w:after="0"/>
              <w:ind w:left="322" w:firstLine="709"/>
              <w:rPr>
                <w:szCs w:val="24"/>
              </w:rPr>
            </w:pPr>
            <w:r>
              <w:rPr>
                <w:szCs w:val="24"/>
              </w:rPr>
              <w:t xml:space="preserve">Класс! Высший класс! Мастер-класс! </w:t>
            </w:r>
          </w:p>
          <w:p>
            <w:pPr>
              <w:pStyle w:val="TextBody"/>
              <w:spacing w:before="0" w:after="0"/>
              <w:ind w:left="322"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тими междометиями можно передать мои впечатления от вчерашнего дня. Однако вы в своих признаниях были более многословными. </w:t>
            </w:r>
          </w:p>
          <w:p>
            <w:pPr>
              <w:pStyle w:val="TextBody"/>
              <w:spacing w:before="0" w:after="0"/>
              <w:ind w:left="322"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 вашему мнению, такие разные и непохожие выступления объединяют мастерство и творчество, авторство и обилие новой информации, самодостаточность и стремление увлечь и вовлечь. Умудренные опытом бывшие участники разглядели в каждом выступающем желание морально поддержать и позитивно настроить конкурсантов. Некий </w:t>
            </w:r>
            <w:r>
              <w:rPr>
                <w:i/>
                <w:szCs w:val="24"/>
              </w:rPr>
              <w:t>случайный</w:t>
            </w:r>
            <w:r>
              <w:rPr>
                <w:szCs w:val="24"/>
              </w:rPr>
              <w:t xml:space="preserve"> зритель, очарованный законами диалектики, усмотрел во всех мастер-классах  </w:t>
            </w:r>
            <w:r>
              <w:rPr>
                <w:i/>
                <w:szCs w:val="24"/>
              </w:rPr>
              <w:t>неизбежность</w:t>
            </w:r>
            <w:r>
              <w:rPr>
                <w:szCs w:val="24"/>
              </w:rPr>
              <w:t>. А для одного из членов детского жюри главным объединяющим фактором стал просто конференц-зал.</w:t>
            </w:r>
          </w:p>
          <w:p>
            <w:pPr>
              <w:pStyle w:val="Normal"/>
              <w:ind w:left="32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ы на следующий вопрос были созвучны предыдущим. Главным признаком мастер-класса вы называли творчество и неординарность, увлекательность и успешность. Члены жюри, осознавая свою ответственность, ограничивались лаконичным «урок». Бывшие участники склоняются к термину «профессионализм», а нынешние – к «вдохновению» и «изюминке». Однако все сводится к мысли, что главное в мастер-классе – это наличие МАСТЕРА. </w:t>
            </w:r>
          </w:p>
          <w:p>
            <w:pPr>
              <w:pStyle w:val="Normal"/>
              <w:ind w:left="322" w:firstLine="709"/>
              <w:jc w:val="both"/>
              <w:rPr>
                <w:rFonts w:eastAsia="SimSun;宋体"/>
                <w:spacing w:val="140"/>
                <w:sz w:val="24"/>
                <w:szCs w:val="24"/>
              </w:rPr>
            </w:pPr>
            <w:r>
              <w:rPr>
                <w:sz w:val="24"/>
                <w:szCs w:val="24"/>
              </w:rPr>
              <w:t>И мы с нетерпением ждем ближайшего знакомства с мастерами этого года!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jc w:val="right"/>
        <w:rPr/>
      </w:pPr>
      <w:r>
        <w:br w:type="page"/>
      </w:r>
      <w:r>
        <w:rPr/>
      </w:r>
    </w:p>
    <w:p>
      <w:pPr>
        <w:sectPr>
          <w:type w:val="nextPage"/>
          <w:pgSz w:w="11906" w:h="16838"/>
          <w:pgMar w:left="851" w:right="107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right"/>
        <w:rPr>
          <w:rFonts w:ascii="Arial Narrow" w:hAnsi="Arial Narrow" w:cs="Arial Narrow"/>
          <w:b/>
          <w:b/>
          <w:i/>
          <w:i/>
          <w:sz w:val="28"/>
          <w:szCs w:val="28"/>
          <w:lang w:val="en-US"/>
        </w:rPr>
      </w:pPr>
      <w:r>
        <w:rPr>
          <w:rFonts w:cs="Arial Narrow" w:ascii="Arial Narrow" w:hAnsi="Arial Narrow"/>
          <w:b/>
          <w:i/>
          <w:sz w:val="28"/>
          <w:szCs w:val="28"/>
        </w:rPr>
        <w:t>Калейдоскоп мастер-класс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ая смелость! Что за мастерство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ое уваженье к конкурсантам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десь трепет чувства, смысла торжество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оп-кадр, стоп-миг –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вновь опять движень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А. Антипо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ологию от Галиле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наших дней он залу объяснял.</w:t>
      </w:r>
    </w:p>
    <w:p>
      <w:pPr>
        <w:pStyle w:val="Normal"/>
        <w:rPr/>
      </w:pPr>
      <w:r>
        <w:rPr>
          <w:sz w:val="24"/>
          <w:szCs w:val="24"/>
        </w:rPr>
        <w:t>С настойчивостью Фараде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вовал. И зал ему вним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быть в науке подходов липов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методологией от Антип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.В. Мозгаре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сдержан и при этом обстоятел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укоризненно в подборе точен с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анере речи – выразительно-взыскател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что – филолог? Нет, он просто Мозгар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ы с такой изящностью могли 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исовать портрет японской рыбы?</w:t>
      </w:r>
    </w:p>
    <w:p>
      <w:pPr>
        <w:pStyle w:val="Normal"/>
        <w:rPr/>
      </w:pPr>
      <w:r>
        <w:rPr>
          <w:i/>
          <w:sz w:val="24"/>
          <w:szCs w:val="24"/>
        </w:rPr>
        <w:t>Нет, лучше это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т с такою органичностью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И можно говорить о роли личности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.Р. Лившиц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никогда не приходилось рисов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умею… Не умела… Не…И все ж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лая просто напряженье сня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авить руки от ненужной дрож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ним под музыку доверчиво веду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трихами, точками – я линию, другую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ще мгновенье – и с собою я в лад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рикнуть хочется: «Смотрите, я рисую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ь не Сёра, конечно, не Синья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улыбнулся Лившиц!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Это не пустяк!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В.Мозгареву и Б.Р.Лившицу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ой очаровательный изгиб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 этих незамысловатых рыб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дет же в голову такая хрен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, разве понедельник – рыбный ден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ы с рыбы начали –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ак и закончим тоже рыбо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мыслить, да и чувствовать краси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з лишних слов – как Лившиц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 Мозгарев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рыб сказать пока мы не готов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загадать желанье чудной рыб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избежать нечаянной ошиб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лает каждый, даже не од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тоб сбылось до пятницы о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.М.Влас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метрия у Власов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убинная, наглядн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с яблоком, то с зеркал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с буквами, гирлянд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почему-то хоче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рядке мироз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видеть асимметрию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хаос, и блужд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.В. Десятниченко</w:t>
      </w:r>
      <w:r>
        <w:rPr>
          <w:sz w:val="24"/>
          <w:szCs w:val="24"/>
        </w:rPr>
        <w:t xml:space="preserve"> утвержд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читель это штучная профессия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игры с числом к постижению сущности; от общих истин к авторскому началу - так формируется новое отношение к знания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. В.Василье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ния не самоцель! – поняли мы скор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дка, водоем, кирпич – мы решаем спор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из кирпич – водичка ввер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ерх кирпич – водичка вни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а если дивергентн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Тут и будет вам сюрприз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А.Танцю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азывается, не так сложно вывести закон сохранения динамики души, используя второй закон термодинам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Ю.И.Комнатный</w:t>
      </w:r>
      <w:r>
        <w:rPr>
          <w:sz w:val="24"/>
          <w:szCs w:val="24"/>
        </w:rPr>
        <w:t xml:space="preserve">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ение природы, обеспечивающее глобальное потепление в холодном конференц-за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е верьте синоптикам – верьте приро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дождь поливал, надо пыли най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очкою …э-э-.. конденсации вро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илась нам пыль на дождином пу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нигиревой Н.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ое равновес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роке, в мысли, в мастере!</w:t>
      </w:r>
    </w:p>
    <w:p>
      <w:pPr>
        <w:pStyle w:val="Normal"/>
        <w:tabs>
          <w:tab w:val="clear" w:pos="708"/>
          <w:tab w:val="left" w:pos="4680" w:leader="none"/>
        </w:tabs>
        <w:ind w:right="-158" w:hanging="0"/>
        <w:rPr/>
      </w:pPr>
      <w:r>
        <w:rPr>
          <w:sz w:val="24"/>
          <w:szCs w:val="24"/>
        </w:rPr>
        <w:t>Без внешнего воздействия растет ее эффе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мом и красотой 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в конкурсе, а в кастин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тя, вне конкурен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йдет путем поб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.С.Тихон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ь мыла посуду, роняя слезу…</w:t>
      </w:r>
    </w:p>
    <w:p>
      <w:pPr>
        <w:pStyle w:val="Normal"/>
        <w:ind w:right="-158" w:hanging="0"/>
        <w:rPr/>
      </w:pPr>
      <w:r>
        <w:rPr>
          <w:sz w:val="24"/>
          <w:szCs w:val="24"/>
        </w:rPr>
        <w:t>Ребенок был счастлив нежданной победой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 хочешь, с собой я тебя увез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ет, я от себя никуда не уеду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.В.Вервей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адоксальность мыс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арованье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вейко удивляет и поражает сн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следуя за нею по лабиринтам тайным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Я удивляюсь жизни и вечной и случайной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ибо Т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четко, структурировано, ров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глядно и понятно (даже мн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тьяны Скибо SWOT-анализ безуслов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ожет педагогике. Впол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От Л.Аверьяновой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Body"/>
        <w:ind w:left="-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вящение жюри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Наталья Серге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– стихия, эта да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это факт, а не рекла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строга, но импульсив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ей обаяние и шар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исчерпаемая си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утомимая душа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алерий Витал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мягок, но недосяга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замечательный поэ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покоряет воспитань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денди, он – интеллиг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главное, в чём всё же суть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влюблены в него чуть-чуть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Лев Владими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много свысока и стр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смотрит вглубь, он смотрит внут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всё оценит и в ито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ймёт он, в чём урока су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го оценки беспристрастны.</w:t>
      </w:r>
    </w:p>
    <w:p>
      <w:pPr>
        <w:pStyle w:val="Normal"/>
        <w:jc w:val="both"/>
        <w:rPr/>
      </w:pPr>
      <w:r>
        <w:rPr>
          <w:sz w:val="24"/>
          <w:szCs w:val="24"/>
        </w:rPr>
        <w:t>Он знает дело. Это ясно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 Михайл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его походке – устремление вперё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 вечный двигатель, и как не устаёт?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нуется за конкурсантов,</w:t>
      </w:r>
    </w:p>
    <w:p>
      <w:pPr>
        <w:pStyle w:val="Normal"/>
        <w:jc w:val="both"/>
        <w:rPr/>
      </w:pPr>
      <w:r>
        <w:rPr>
          <w:sz w:val="24"/>
          <w:szCs w:val="24"/>
        </w:rPr>
        <w:t>Всех без исключень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ей старается морально поддерж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всё своё имеет мнень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 не всегда его так просто угадать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й Ива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коен и в себе увере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сив и импозантен 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конкурсе в Москве, на сце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ним рядом танцевал Кобз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он ничуть не задаётс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тым и добрым остаётся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лана Вячеслав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её глазах – эмоций мо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мыслей всплеск, и чувств нак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ей остроумие больш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творческий потенци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а всё видит и всё слыши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быстро эпиграммы пишет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талья Викто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ей чуткость мысли, буря чувст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на, смешлива и ми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информатику в искус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а, представьте, возв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алгоритм её стремл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ризнаёт банальной лени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Елена Васил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ей стиль. И всё в её руках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нье мыслить и подход индивидуаль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ниц едва заметный взмах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оценён урок, причём реа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ойман исторический момент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ё улыбка – лучший комплимент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талья Борис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ё энтузиазм – как будто водопад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 сердце горячо, а мысли яс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й и трезвый взгля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рямо скажет, если с чем-то не соглас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ок по полочкам разложит и поймё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ая здесь реакция пойдё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талья Владими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за – озёра. Ты, как книгу, их прочти. </w:t>
      </w:r>
    </w:p>
    <w:p>
      <w:pPr>
        <w:pStyle w:val="Normal"/>
        <w:ind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  <w:t>В них светится любовь, надежда, удивлень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знанье, радость, счастье, восхищень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только осужденья нет поч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а всё видит и всё понима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конкурсантов очень уважа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гей Анатол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 отступает в тень. И в этом его соль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ь процессом, иногда не гляд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роставлять диез, бекар, бем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нотном стане конкурсной тетра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 гениальный дирижёр, но незаметны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тя вот с виду он весьма примет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851" w:right="1077" w:gutter="0" w:header="0" w:top="567" w:footer="0" w:bottom="567"/>
          <w:cols w:num="2" w:equalWidth="false" w:sep="false">
            <w:col w:w="4748" w:space="708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07" w:right="748" w:gutter="0" w:header="0" w:top="454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9"/>
        <w:gridCol w:w="301"/>
        <w:gridCol w:w="4599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Перловка, сэр…</w:t>
            </w:r>
          </w:p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еперь я вам хочу перейти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было гипотезой, которая со временем превратилась в подтверждени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Решение пришло к каждому из вас, а особенно к тем, к кому оно пришло, попытайтесь ответить на вопро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-моему, эта мысль глубоко экологичн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Выбирая котенка на Птичьем рынке, мы покупаем того, который нам больше всего понравился, потому что он как-то особенно мило дергает лапками. Уж не говоря о том, как мы подходим к выбору спутника жизни!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короткая больше стал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едите, пожалуйста, за путью…за тот путь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Давайте проводить эксперимент в кулинарных условия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да я рисую на доске дерево после анализ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Белые пятна на карте при изучении Арктики, Азии закладывались русскими путешественникам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инцип личностных ситуаций. Главное их (учеников) полно вставить в эту ситуацию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В этих строках я отразила великую значимость своей проблем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звестно, мысль рождается в слов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думаю, 40 минут … нам не понадобится. Но и в 10 можем не уложитьс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Использование фломастеров в педагогическ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Мы делаем изображение своей рыбки, пользуясь пуантилизмо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как бы силу, которая, безусловно, есть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ю нам с вами продемонстрировать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у симметрию можно вырезать, нарисовать и т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Говорит Лещински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 *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вдруг почувствовал, что мож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ой взяв в руки карандаш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совсем неосторож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Божий мир, который наш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 построятся послуш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 ведь знают: не за при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 я. И тогда подушн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душой исполнят мой капри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заслужил. Мечтой стыдли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в себя и бы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ть знаменитым некраси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все-таки поэтом – бы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такие строки вре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сть к ним сама судьба вел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ят с утра обшивкой мед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кне собора купо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*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ерь поэзия России не нужна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ляет буквы Якубовичу стра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 и кино у нас не стал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 нужно не кино, а сериа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зы нет – Толстого Бог не д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а не проза нынче, а сканд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кольку нам по счету по больш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 нужно шоу, только ш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сс-центр благодарит всех тех, кто помог подготовить этот номер: бывших и нынешних участников, членов жюри и просто зрителей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дельное спасибо делегации Таловского района!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амая отдельная и самая специальная благодарность центру оперативной полиграфии, который в прошлом номере был назван (почему-то) отделом множительной техники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851" w:right="107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Портретная галерея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годня у нас в гостях – бывшие участники, лауреаты и победители конкурса, члены клуба «Учитель года»,  сопровождающие и просто хорошие люд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ерерыве  мы встретились с гостьей сегодняшнего конкурса. Учитель математики СОШ №2 г.Лиски Любовь Ивановна Смолина в 2004 году сама принимала участие в областном конкурсе «Учитель года» и заняла второе место . В прошлом году с удовольствием следила за успехами других конкурсантов. Сравнивая происходящее сегодня с тем, что наблюдала в прошлом и позапрошлом году, говори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Радостно видеть все ту же атмосферу творчества, готовности к сотрудничеству. Приятно, что жюри по-прежнему дружелюбно стремится помочь конкурсантам, поддержать и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этот раз Любовь Ивановна переживает за участников конкурса так, словно самой предстоит вести урок, тянуть жребий. Из увиденного на  мастер-классах Любовь Ивановна выделяет вдохновенность Тихоновой Н. С.(высший класс) и внушительность Мозгарева Л.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Хорошо, что конкурс не представляет собой нечто застывшее. Каждый раз появляется что-нибудь новое. Изюминка сегодняшнего дня – мастер-класс, показанный членами жюри, а завтра -  усложнение задания участникам конкурса (анализ чужого урок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Пожелаем успеха всем конкурсантам, и пусть победит сильнейший- заканчивает Любовь Ивановна.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Слово гостям</w:t>
      </w:r>
    </w:p>
    <w:p>
      <w:pPr>
        <w:pStyle w:val="Normal"/>
        <w:jc w:val="both"/>
        <w:rPr/>
      </w:pPr>
      <w:r>
        <w:rPr>
          <w:sz w:val="24"/>
          <w:szCs w:val="24"/>
        </w:rPr>
        <w:t>1999 год «Учитель года» и весеннее настроение и трепетное волнение, и ожидание, приятные моменты, и праздничное настроение будут вспоминаться ежегодно, сколько бы лет не прошло. Всегда будет гордо и красиво звучать «Учитель года!» И сегодня я уже испытываю всё те же чувства, приятные и волнующие, но уже за педагога, который работает в нашей школе. Хочется пожелать ему и всем участникам удачи и новых творческих достижений. И самое главное: добрые и лучшие пожелания организаторам конкурса. Пусть «Учитель года» проходит ежегодно ещё много столети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Бурлакова Светлана Вячеславовна, Углянская СОШ  Верхне-Хавского района. (И участник конкурса 1999 г.(Панферова С.В.)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 пахари на ниве просвещен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долог путь от вспашки до пл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 прославляем силу мы учен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 общем-то горды своим тру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асибо конкурсу, ведь здесь мы получи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ряд энергии, а без него никак нельз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многому нас очень научи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перники, нет, соучастники, друзья.</w:t>
      </w:r>
    </w:p>
    <w:p>
      <w:pPr>
        <w:pStyle w:val="Normal"/>
        <w:jc w:val="both"/>
        <w:rPr/>
      </w:pPr>
      <w:r>
        <w:rPr>
          <w:sz w:val="24"/>
          <w:szCs w:val="24"/>
        </w:rPr>
        <w:t>В горниле конкурса мы с радостью гор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ди единой благодарной цел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легация Таловского район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с, 2004-х, собралось на открытии 10 человек. Если бы существовала номинация «Самый дружный год», мы бы, без сомнения, выиграли. Поэтому хотелось бы пожелать следующим поколениям участников – цените друг друга. Полученные знания и опыт – это, конечно, бесценно. Но самое дорогое и неповторимое – это вы сами и те люди, которые вас окружают. Один из самых дорогих призов жизни – знакомство и общение с нашими неординарными людьми  - вы уже получили. Не забывайте друг друга!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.Сурина, учитель английского языка,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. Нововоронеж, участница конкурса – 2004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курс обрушивается внезапно, со всей катастрофичностью непрошенного счастья, обрушивается со всем жаром, не щада и не спрашивая, не дает опомниться, защититься. Обо всем сначала заставляет забыть, в итоге – на все блаженно махнуть рукой, на все, кроме принадлежности к общему потоку небывалой энергии человеческих душ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темпу, ритму и накалу страстей конкурс составляет смелую конкуренцию самой сильной стихии, но только это и есть счастье. Это счастье найти единомышленников. Счастье увидеть новые высоты и перспективы. Счастье испытать победу над собой. Счастье почувствовать себя эпицентром мира, когда все для тебя: симпатичный рыбий хвост, объясняющий «почему не получилось», бумажный кораблик, дающий ключик к счастью, простые слова о сложном, о методологии. Все для тебя и ради твоего де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 остальное – лишь заменитель счастья, подделка для тех, чью душу никогда не задевал этот весенний ураган…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i/>
          <w:sz w:val="24"/>
          <w:szCs w:val="24"/>
        </w:rPr>
        <w:t>Н.Десятниченко, учитель информатики, член жюри, победитель конкурса-2005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i/>
          <w:sz w:val="28"/>
          <w:szCs w:val="28"/>
        </w:rPr>
        <w:t>Письмо в номер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с фломастерами</w:t>
      </w:r>
    </w:p>
    <w:p>
      <w:pPr>
        <w:pStyle w:val="Normal"/>
        <w:jc w:val="both"/>
        <w:rPr/>
      </w:pPr>
      <w:r>
        <w:rPr>
          <w:sz w:val="24"/>
          <w:szCs w:val="24"/>
        </w:rPr>
        <w:t>Словно сговорились победители конкурса прошлых лет, готовясь к своим мастер-классам! Их уроки – ответ на, пожалуй, один из главных для педагогики вопросов времени.</w:t>
      </w:r>
    </w:p>
    <w:p>
      <w:pPr>
        <w:pStyle w:val="Normal"/>
        <w:jc w:val="both"/>
        <w:rPr/>
      </w:pPr>
      <w:r>
        <w:rPr>
          <w:sz w:val="24"/>
          <w:szCs w:val="24"/>
        </w:rPr>
        <w:t>Увидев на экране тему мастер-класса Натальи Десятниченко «Информация и знания: грани соприкосновения», я подумала: в яблочко! Футурологи силились и силятся понять, как будет жить взрослый человек в нашем информационном (а то даже и постинформационном) обществе, где сведения умножаются, а осваивать (превращать в знания) и использовать их все сложнее. При этом теоретики забывают о том, что в поток информации кому-то еще только предстоит всерьез влиться. Предстоит научиться в нем ориентироваться – жить. Очевидно, что проблема эта касается в первую очередь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противопоставлять школу «старую», которая давала системное знание о мире, и современную, где «будущее за профильным обучением» и элективными курсами – дескать, информации море, всю не вместишь, разумно выбрать приоритетную сферу знания… классе этак в седьмом. Понятно, что современные школьные (и не только) знания оказываются из-за этого фрагментарными. А фрагментарность – бич любого обучения: не связанные друг с другом знания невозможно применять – а какой тогда в них смысл?! Но понятно и то, что мир действительно усложнился (для нашего восприятия), и связать – осмыслить – его элементы трудно. Отсюда узость взгляда, «точечная» углубленность в какой-либо предмет. Специализация, иными словами. Как быть?</w:t>
      </w:r>
    </w:p>
    <w:p>
      <w:pPr>
        <w:pStyle w:val="Normal"/>
        <w:jc w:val="both"/>
        <w:rPr/>
      </w:pPr>
      <w:r>
        <w:rPr>
          <w:sz w:val="24"/>
          <w:szCs w:val="24"/>
        </w:rPr>
        <w:t>Специализация неизбежно связана с интеграцией. И от всякого специального знания возможно выйти к общему – о человеке и ми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ь в силах помочь в этом ученику.</w:t>
      </w:r>
    </w:p>
    <w:p>
      <w:pPr>
        <w:pStyle w:val="Normal"/>
        <w:jc w:val="both"/>
        <w:rPr/>
      </w:pPr>
      <w:r>
        <w:rPr>
          <w:sz w:val="24"/>
          <w:szCs w:val="24"/>
        </w:rPr>
        <w:t>И вот Наталья Викторовна показывает, как можно в рамках одного предмета оперировать не только формулами, но и ассоциациями, стереотипами, сведениями из житейского опыта – которые на ее уроке связываются воедино. Картина мира выходит целостной.</w:t>
      </w:r>
    </w:p>
    <w:p>
      <w:pPr>
        <w:pStyle w:val="Normal"/>
        <w:jc w:val="both"/>
        <w:rPr/>
      </w:pPr>
      <w:r>
        <w:rPr>
          <w:sz w:val="24"/>
          <w:szCs w:val="24"/>
        </w:rPr>
        <w:t>Начинается мастер-класс Надежды Власовой – и она тоже говорит о цельности, системности сущего (значит, и осмыслять его надо системно), о цикличности, о диалектике. Надежда Михайловна рассказывает о «глубинной симметрии мира» (а симметрия – это гармония, совершенство), раскрывает его логику. Примеры приводит, опять же, самые разнообразные, как если бы выступало сразу несколько учителей-предмет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Аналогичный «связующий» путь проходит, по сути, и Юрий Комнатный: география в его объяснениях помогает понять актуальные факты жизни. Ливни в Западной Европе – последствие бурного развития промышленности, вырубки лесов, распашки земель, опустынивания… Урок идет, незаметно соединяются науки и жизнь, а ведь они часто видятся нам удаленными друг от друга.</w:t>
      </w:r>
    </w:p>
    <w:p>
      <w:pPr>
        <w:pStyle w:val="Normal"/>
        <w:jc w:val="both"/>
        <w:rPr/>
      </w:pPr>
      <w:r>
        <w:rPr>
          <w:sz w:val="24"/>
          <w:szCs w:val="24"/>
        </w:rPr>
        <w:t>Головоломный химический принцип Ле-Шателье, оказывается, универсален, весь мир по нему существует. Система, согласно этому принципу, «убегает» от внешнего воздействия. Наталья Снигирева вроде бы с химии начинает, а выходит удивительное: все обо всем. «Широко распростирает химия руки свои в дела человеческие», – цитирует напоследок Наталья Борисовна великого Менделеева. И ведь не только химия!</w:t>
      </w:r>
    </w:p>
    <w:p>
      <w:pPr>
        <w:pStyle w:val="Normal"/>
        <w:jc w:val="both"/>
        <w:rPr/>
      </w:pPr>
      <w:r>
        <w:rPr>
          <w:sz w:val="24"/>
          <w:szCs w:val="24"/>
        </w:rPr>
        <w:t>Наверное, такое взаимопроникновение наук на уроках и раньше открывалось – у настоящих учителей. Но сейчас это стало еще важнее.</w:t>
      </w:r>
    </w:p>
    <w:p>
      <w:pPr>
        <w:pStyle w:val="Normal"/>
        <w:jc w:val="both"/>
        <w:rPr/>
      </w:pPr>
      <w:r>
        <w:rPr>
          <w:sz w:val="24"/>
          <w:szCs w:val="24"/>
        </w:rPr>
        <w:t>Мозаичную картину мира нужно научиться видеть цельной. Так на мастер-классе Бориса Лившица поставленные фломастерами точки превращались у учителей в единое и прекрасное целое. Техника эта к тому же и называлась маняще – пуантилизм. Может быть, будущее – за «пуантилизмом в педагогике». Тогда отдельные яркие факты сольются в знания. А из разных знаний мы составим свой мир.</w:t>
      </w:r>
    </w:p>
    <w:p>
      <w:pPr>
        <w:pStyle w:val="Normal"/>
        <w:jc w:val="both"/>
        <w:rPr/>
      </w:pPr>
      <w:r>
        <w:rPr>
          <w:sz w:val="24"/>
          <w:szCs w:val="24"/>
        </w:rPr>
        <w:t>P.S. Из рассказа о вчерашних «послеобеденных» мастер-классах выпал один – урок Натальи Вервейко. Эта «лакуна» неслучайна. Наталья Владимировна спросила в конце урока: что мы не можем выразить словами?.. – Вот. Чувства-то и не можем порой. Как, например, сейчас. Спасибо!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тьяна Ткачева, студентка 3 курса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факультета журналистики ВГУ</w:t>
      </w:r>
    </w:p>
    <w:sectPr>
      <w:type w:val="continuous"/>
      <w:pgSz w:w="11906" w:h="16838"/>
      <w:pgMar w:left="851" w:right="107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shadow/>
      <w:spacing w:val="100"/>
      <w:sz w:val="11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Impact" w:hAnsi="Impact" w:cs="Impact"/>
      <w:shadow/>
      <w:spacing w:val="26"/>
      <w:sz w:val="11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рабочий"/>
    <w:basedOn w:val="Normal"/>
    <w:qFormat/>
    <w:pPr>
      <w:ind w:left="-600" w:firstLine="600"/>
      <w:jc w:val="both"/>
    </w:pPr>
    <w:rPr>
      <w:color w:val="0033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37:00Z</dcterms:created>
  <dc:creator>Ira</dc:creator>
  <dc:description/>
  <cp:keywords/>
  <dc:language>en-US</dc:language>
  <cp:lastModifiedBy>Администратор</cp:lastModifiedBy>
  <cp:lastPrinted>2006-04-11T12:15:00Z</cp:lastPrinted>
  <dcterms:modified xsi:type="dcterms:W3CDTF">2012-11-09T10:37:00Z</dcterms:modified>
  <cp:revision>2</cp:revision>
  <dc:subject/>
  <dc:title>газета Воронежского областного конкурса «Учитель года- 2006»</dc:title>
</cp:coreProperties>
</file>