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газета Воронежского областного конкурса «Учитель года- 20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2"/>
        <w:gridCol w:w="1853"/>
        <w:gridCol w:w="307"/>
        <w:gridCol w:w="2962"/>
      </w:tblGrid>
      <w:tr>
        <w:trPr/>
        <w:tc>
          <w:tcPr>
            <w:tcW w:w="7128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6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drawing>
                <wp:inline distT="0" distB="0" distL="0" distR="0">
                  <wp:extent cx="1985645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gridSpan w:val="4"/>
            <w:tcBorders>
              <w:bottom w:val="thinThickLargeGap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</w:rPr>
              <w:t>МАСТЕ</w:t>
            </w:r>
            <w:r>
              <w:rPr>
                <w:rFonts w:eastAsia="SimSun;宋体" w:cs="Courier New" w:ascii="Courier New" w:hAnsi="Courier New"/>
                <w:b/>
                <w:spacing w:val="140"/>
                <w:sz w:val="120"/>
                <w:szCs w:val="120"/>
                <w:lang w:val="en-US"/>
              </w:rPr>
              <w:t>P-</w:t>
            </w:r>
          </w:p>
          <w:p>
            <w:pPr>
              <w:pStyle w:val="Normal"/>
              <w:jc w:val="right"/>
              <w:rPr>
                <w:rFonts w:ascii="Courier New" w:hAnsi="Courier New" w:eastAsia="SimSun;宋体" w:cs="Courier New"/>
                <w:b/>
                <w:b/>
                <w:spacing w:val="240"/>
                <w:sz w:val="120"/>
                <w:szCs w:val="120"/>
              </w:rPr>
            </w:pPr>
            <w:r>
              <w:rPr>
                <w:rFonts w:eastAsia="SimSun;宋体" w:cs="Courier New" w:ascii="Courier New" w:hAnsi="Courier New"/>
                <w:b/>
                <w:spacing w:val="240"/>
                <w:sz w:val="120"/>
                <w:szCs w:val="120"/>
              </w:rPr>
              <w:t>КЛАСС</w:t>
            </w:r>
          </w:p>
        </w:tc>
      </w:tr>
      <w:tr>
        <w:trPr/>
        <w:tc>
          <w:tcPr>
            <w:tcW w:w="10090" w:type="dxa"/>
            <w:gridSpan w:val="5"/>
            <w:tcBorders>
              <w:top w:val="thinThickLargeGap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Любители состязаются друг с другом, 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профессионал – сам с собой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21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Courier New" w:hAnsi="Courier New" w:eastAsia="SimSun;宋体" w:cs="Courier New"/>
                <w:b/>
                <w:b/>
                <w:i/>
                <w:i/>
                <w:spacing w:val="140"/>
                <w:sz w:val="28"/>
                <w:szCs w:val="28"/>
              </w:rPr>
            </w:pPr>
            <w:r>
              <w:rPr>
                <w:rFonts w:eastAsia="SimSun;宋体" w:cs="Courier New" w:ascii="Courier New" w:hAnsi="Courier New"/>
                <w:b/>
                <w:i/>
                <w:spacing w:val="140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Heading1"/>
              <w:jc w:val="right"/>
              <w:rPr>
                <w:rFonts w:eastAsia="SimSun;宋体"/>
                <w:b/>
                <w:b/>
                <w:i/>
                <w:i/>
                <w:sz w:val="24"/>
              </w:rPr>
            </w:pPr>
            <w:r>
              <w:rPr>
                <w:rFonts w:eastAsia="SimSun;宋体"/>
                <w:b/>
                <w:i/>
                <w:sz w:val="24"/>
              </w:rPr>
              <w:t>Анатолий Ким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eastAsia="SimSun;宋体" w:cs="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SimSun;宋体" w:cs="Courier New" w:ascii="Courier New" w:hAnsi="Courier New"/>
                <w:b/>
                <w:bCs/>
                <w:i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Апрельские тезис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2" w:hanging="360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</w:rPr>
              <w:t>У нас не шоу, а профессиональный учительский конкурс!</w:t>
            </w:r>
          </w:p>
          <w:p>
            <w:pPr>
              <w:pStyle w:val="Normal"/>
              <w:ind w:left="360" w:right="432" w:hanging="0"/>
              <w:rPr>
                <w:rFonts w:ascii="Arial Narrow;Franklin Gothic Medium Cond" w:hAnsi="Arial Narrow;Franklin Gothic Medium Cond" w:cs="Arial Narrow;Franklin Gothic Medium Cond"/>
                <w:i/>
                <w:i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</w:rPr>
            </w:r>
          </w:p>
          <w:p>
            <w:pPr>
              <w:pStyle w:val="Normal"/>
              <w:ind w:left="360" w:right="432" w:hanging="0"/>
              <w:rPr/>
            </w:pPr>
            <w:r>
              <w:rPr>
                <w:sz w:val="24"/>
                <w:szCs w:val="24"/>
              </w:rPr>
              <w:t>Важнейшим из всех конкурсных мероприятий для нас является ОБЕД...</w:t>
            </w:r>
          </w:p>
          <w:p>
            <w:pPr>
              <w:pStyle w:val="Normal"/>
              <w:ind w:left="36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рующий академизм провоцирует недопонимание аудитории.</w:t>
            </w:r>
          </w:p>
          <w:p>
            <w:pPr>
              <w:pStyle w:val="Normal"/>
              <w:ind w:left="36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2" w:hanging="360"/>
              <w:rPr>
                <w:sz w:val="24"/>
                <w:szCs w:val="24"/>
              </w:rPr>
            </w:pPr>
            <w:r>
              <w:rPr>
                <w:rFonts w:cs="Courier New" w:ascii="Arial Narrow;Franklin Gothic Medium Cond" w:hAnsi="Arial Narrow;Franklin Gothic Medium Cond"/>
                <w:i/>
                <w:sz w:val="24"/>
                <w:szCs w:val="24"/>
              </w:rPr>
              <w:t>Будьте реалистами – требуйте невозможного!</w:t>
            </w:r>
          </w:p>
          <w:p>
            <w:pPr>
              <w:pStyle w:val="Normal"/>
              <w:ind w:left="360" w:right="432" w:hanging="0"/>
              <w:jc w:val="right"/>
              <w:rPr>
                <w:sz w:val="24"/>
                <w:szCs w:val="24"/>
              </w:rPr>
            </w:pPr>
            <w:r>
              <w:rPr>
                <w:rFonts w:cs="Courier New" w:ascii="Arial Narrow;Franklin Gothic Medium Cond" w:hAnsi="Arial Narrow;Franklin Gothic Medium Cond"/>
                <w:i/>
                <w:sz w:val="24"/>
                <w:szCs w:val="24"/>
              </w:rPr>
              <w:t>(Не Пифагор)</w:t>
            </w:r>
          </w:p>
          <w:p>
            <w:pPr>
              <w:pStyle w:val="Normal"/>
              <w:ind w:left="36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 родился в ответ на требование конкурсантами культурно-массовых мероприятий (театральных постановок, вокально-инструментального ансамбля, цыган, лазерного шоу). </w:t>
            </w:r>
          </w:p>
          <w:p>
            <w:pPr>
              <w:pStyle w:val="Normal"/>
              <w:ind w:left="36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езис 1.</w:t>
            </w:r>
          </w:p>
          <w:p>
            <w:pPr>
              <w:pStyle w:val="Normal"/>
              <w:ind w:left="36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2" w:hanging="360"/>
              <w:rPr>
                <w:sz w:val="24"/>
                <w:szCs w:val="24"/>
              </w:rPr>
            </w:pPr>
            <w:r>
              <w:rPr>
                <w:rFonts w:cs="Courier New" w:ascii="Arial Narrow;Franklin Gothic Medium Cond" w:hAnsi="Arial Narrow;Franklin Gothic Medium Cond"/>
                <w:i/>
                <w:sz w:val="24"/>
                <w:szCs w:val="24"/>
              </w:rPr>
              <w:t>Здесь вполне мог бы быть и третий тезис.</w:t>
            </w:r>
          </w:p>
          <w:p>
            <w:pPr>
              <w:pStyle w:val="Normal"/>
              <w:ind w:left="36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3"/>
            <w:tcBorders/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3641"/>
            </w:tblGrid>
            <w:tr>
              <w:trPr>
                <w:trHeight w:val="1093" w:hRule="atLeast"/>
              </w:trPr>
              <w:tc>
                <w:tcPr>
                  <w:tcW w:w="147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TextBody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Колонна редактора</w:t>
                  </w:r>
                </w:p>
                <w:p>
                  <w:pPr>
                    <w:pStyle w:val="TextBody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612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Редактор поздравляет всех с началом конкурса и, пользуясь служебным положением, опять помещает в своей колонке материалы внештатных корреспондентов.</w:t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Четвертый год я не могу забыть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Волнение, слезы, радость, восхищенье.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«Учитель года»  –  конкурс на всю жизнь, 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Как штурм, обвал, природы обновленье.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Сияющие детские глаза – 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Им нравятся серьезные затеи, 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 xml:space="preserve">Урок дают не просто мастера – 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Волшебники, артисты, чародеи!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Жюри помочь стараются, ворчат,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Поддерживают нас и утешают,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Поют, играют, формулы зубрят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И слезы незаметно утирают.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Люблю я вас, желаю всем добра.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Пусть Бог поможет вашему везенью.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Пускай пройдут уроки на «Ура!»</w:t>
            </w:r>
          </w:p>
          <w:p>
            <w:pPr>
              <w:pStyle w:val="Normal"/>
              <w:ind w:left="612" w:hanging="0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</w:rPr>
              <w:t>На самой высшей точке вдохновенья.</w:t>
            </w:r>
          </w:p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4"/>
                <w:szCs w:val="24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;Franklin Gothic Medium Cond" w:hAnsi="Arial Narrow;Franklin Gothic Medium Cond" w:cs="Arial Narrow;Franklin Gothic Medium Cond"/>
                <w:i/>
                <w:i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</w:rPr>
              <w:t>Валентина Николаевна Костенко,</w:t>
            </w:r>
          </w:p>
          <w:p>
            <w:pPr>
              <w:pStyle w:val="Normal"/>
              <w:jc w:val="right"/>
              <w:rPr>
                <w:rFonts w:ascii="Arial Narrow;Franklin Gothic Medium Cond" w:hAnsi="Arial Narrow;Franklin Gothic Medium Cond" w:cs="Arial Narrow;Franklin Gothic Medium Cond"/>
                <w:i/>
                <w:i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</w:rPr>
              <w:t>учитель музыки Шапошниковской школы,</w:t>
            </w:r>
          </w:p>
          <w:p>
            <w:pPr>
              <w:pStyle w:val="Normal"/>
              <w:jc w:val="right"/>
              <w:rPr>
                <w:rFonts w:ascii="Arial Narrow;Franklin Gothic Medium Cond" w:hAnsi="Arial Narrow;Franklin Gothic Medium Cond" w:cs="Arial Narrow;Franklin Gothic Medium Cond"/>
                <w:i/>
                <w:i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</w:rPr>
              <w:t>лауреат областного конкурса</w:t>
            </w:r>
          </w:p>
          <w:p>
            <w:pPr>
              <w:pStyle w:val="Normal"/>
              <w:jc w:val="right"/>
              <w:rPr>
                <w:rFonts w:ascii="Arial Narrow;Franklin Gothic Medium Cond" w:hAnsi="Arial Narrow;Franklin Gothic Medium Cond" w:cs="Arial Narrow;Franklin Gothic Medium Cond"/>
                <w:i/>
                <w:i/>
                <w:sz w:val="24"/>
                <w:szCs w:val="24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i/>
                <w:sz w:val="24"/>
                <w:szCs w:val="24"/>
              </w:rPr>
              <w:t>«Учитель года - 2004»</w:t>
            </w:r>
          </w:p>
          <w:p>
            <w:pPr>
              <w:pStyle w:val="Normal"/>
              <w:jc w:val="right"/>
              <w:rPr>
                <w:rFonts w:ascii="Arial Narrow;Franklin Gothic Medium Cond" w:hAnsi="Arial Narrow;Franklin Gothic Medium Cond" w:eastAsia="SimSun;宋体" w:cs="Arial Narrow;Franklin Gothic Medium Cond"/>
                <w:i/>
                <w:i/>
                <w:sz w:val="28"/>
                <w:szCs w:val="28"/>
              </w:rPr>
            </w:pPr>
            <w:r>
              <w:rPr>
                <w:rFonts w:eastAsia="SimSun;宋体" w:cs="Arial Narrow;Franklin Gothic Medium Cond" w:ascii="Arial Narrow;Franklin Gothic Medium Cond" w:hAnsi="Arial Narrow;Franklin Gothic Medium Cond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прещенный прием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ind w:firstLine="54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Слово «шоу» на нашем конкурсе употреблять больше нельзя. Ведь если бы у нас было шоу, то после публичных выступлений в головах слушателей  осталось бы примерно следующее.</w:t>
      </w:r>
    </w:p>
    <w:p>
      <w:pPr>
        <w:pStyle w:val="TextBody"/>
        <w:spacing w:before="0" w:after="0"/>
        <w:ind w:firstLine="54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25 тысяч раз рекламировать черное молоко, то каждая мать в общении с гиперактивным безнадзорным ребенком поймет, что такое инновации. При этом социализация средствами искусства в процессе подготовки к ЕГЭ по математике должна способствовать окончательному отказу от курения в семье английской королевы. Ранец ученика-патриота в мониторинге качества образования перевесит на чаше весов все здоровье- и счастьесберегающие технологии. Если музыкальную терап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сти для жителей дома, в котором живут только интеллигенты, то, возможно, одно- двухдетная система вернется к уровню начала века, т.е. соотношение женщин и детей станет 1:7. Если попытаться выяснить, зачем мы учим, и попробовать 2-3 месяца соблюдать с детьми режим дня, то проблема глобального потепления в условиях всеобщей компьютеризации малочисленной сельской школы просто перестанет всех волнов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</w:rPr>
        <w:t>Но у нас… профессиональный учительский конкурс и поэтому мы хотим отмети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широту, многообразие и актуальность выбранных те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 аргументир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причастность и личную заинтересованность выступающи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и выразительность выступл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авторской поз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rFonts w:cs="Arial" w:ascii="Book Antiqua" w:hAnsi="Book Antiqua"/>
          <w:b/>
        </w:rPr>
        <w:t>Надеемся, позиция редакции совпадает с мнением жюри, которое не оценивает этот конкурсный этап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есенние откровения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i/>
          <w:i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Вы никогда не говорили, а теперь хотите признаться, что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конкурс – это гордость и волнение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не ожидали, что так далеко зайдете в своей професси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ньяк помогает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хотелось заняться йогой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не жалеете, что вас «уговорили»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е знаете, петь или не петь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учились не волноваться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На месте жюри вы бы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работали в рамках закона своей совести, а не в рамках протокола </w:t>
      </w:r>
      <w:r>
        <w:rPr>
          <w:i/>
          <w:sz w:val="26"/>
          <w:szCs w:val="26"/>
        </w:rPr>
        <w:t>(это шантаж?)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каждому учителю говорили: «Вы – звезда!»;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чаще улыбались и поддерживали конкурсантов;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расслабились и получали удовольствие;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чувствовали огромную ответственнос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  <w:lang w:val="en-US"/>
        </w:rPr>
      </w:pPr>
      <w:r>
        <w:rPr>
          <w:rFonts w:cs="Book Antiqua" w:ascii="Book Antiqua" w:hAnsi="Book Antiqua"/>
          <w:b/>
          <w:i/>
          <w:sz w:val="26"/>
          <w:szCs w:val="2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На конкурсе вам не хватае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ультурных мероприятий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ремени на общение на внеконкурсные темы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вадцати четырех  призовых мест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аудиторий для подготовки к выступлению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тивошокового аппарата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улинарного конкурса для муже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покойствия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фе и шоколад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таршего сы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32"/>
          <w:szCs w:val="32"/>
        </w:rPr>
        <w:t>Гость номера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ы, конкурсы… Сколько их было? Все разные, неповторимые. Одни проходят незаметно, обыденно, другие ярко, незабываемо, оставляя в памяти нестираемую стран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на. Год 2006. Вороне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участники немного взволнованы, растеряны, вопросительно вглядываются в лица членов жюри, бывших конкурсантов. Что ждет сегодня? Завтра, послезавтра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ый конкурсный день. Атмосфера праздника. Суета, много гостей. Все друг другу улыбаются. То там, то здесь слышишь : «А ты помнишь? А у нас…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 хорошо, у них все поз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й урок – первый. Охватывает жуткое волнение. До дрожи в коленках. Одна-две минуты – и ты уже «как рыба в воде». Спасибо детям. Они помогли преодолеть неуверенность в себе, страх. А дальше? Захватило! Понесло! Какие все молодцы! Сколько талантов! Начинаешь болеть за каждого, радуешься успехам, огорчаешься неудач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ой день. Анализ урока. У кого-то получилось, у кого-то нет. Но это уже не важно. Главное – общение с новыми друзьями, творческие дискуссии, новые встречи, узнавание себя и друг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Мастер-классы» - это чудо! Это конкурс фантазии, творчества, мастерства. Хочется, чтобы день не кончался. Хочется смотреть, слушать, вписывать, учи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ремония награждения. Душа ликует. Сердце радуется. Пусть не удалось победить. Главное – это преодоление себя, осознание значимости своей профессии, счастье от общения с коллегами, друзьями. Спасибо тебе, конкурс, за это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Жанна Бондаренко, </w:t>
      </w:r>
    </w:p>
    <w:p>
      <w:pPr>
        <w:pStyle w:val="Normal"/>
        <w:ind w:firstLine="708"/>
        <w:jc w:val="right"/>
        <w:rPr/>
      </w:pPr>
      <w:r>
        <w:rPr>
          <w:b/>
          <w:i/>
          <w:color w:val="FF0000"/>
          <w:sz w:val="26"/>
          <w:szCs w:val="26"/>
        </w:rPr>
        <w:t xml:space="preserve">участница  </w:t>
      </w:r>
      <w:r>
        <w:rPr>
          <w:b/>
          <w:i/>
          <w:sz w:val="26"/>
          <w:szCs w:val="26"/>
        </w:rPr>
        <w:t xml:space="preserve">областного конкурса </w:t>
      </w:r>
    </w:p>
    <w:p>
      <w:pPr>
        <w:pStyle w:val="Normal"/>
        <w:ind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Учитель года – 2006», </w:t>
      </w:r>
    </w:p>
    <w:p>
      <w:pPr>
        <w:pStyle w:val="Normal"/>
        <w:ind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льховатский район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оветы от Светы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b/>
        </w:rPr>
        <w:t>Светлана Богданова, победитель областного и лауреат Всероссийского конкурсов «Учитель  года – 2006», продолжает публиковать свои бесценные советы, которые, мы надеемся, помогут нынешним конкурсантам чувствовать себя увереннее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шлом году, открывая эту рубрику, я как-то не обратила внимания на то, что название её звучит не очень скромно. Действительно, ну кто я, собственно, такая и чем таким отличаюсь от людей, прошедших через все этапы региональных состязаний и признанных лучшими из лучших в своём деле, чтобы  что-то им советовать? Поэтому на сей раз я решила предложить вместо совета просто информацию для размыш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Ближайшие два дня – главное конкурсное испытание. Не обычный урок, и даже не открытый – </w:t>
      </w:r>
      <w:r>
        <w:rPr>
          <w:b/>
          <w:sz w:val="26"/>
          <w:szCs w:val="26"/>
        </w:rPr>
        <w:t>конкурсный</w:t>
      </w:r>
      <w:r>
        <w:rPr>
          <w:sz w:val="26"/>
          <w:szCs w:val="26"/>
        </w:rPr>
        <w:t xml:space="preserve">.  На обычном – ясно: задача – научить. На открытом – тоже ясно: показать. А что на конкурсном?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омню, где и у кого я позаимствовала эту мысль, но она мне пред моим уроком здорово помогла. Надеюсь, поможет и вам. Люди делятся на две половины. Одни, войдя в комнату, восклицают: «О, кого я вижу!»; другие: «А вот и я!»…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т и вся мысль, вот и вся моя для вас информация. А «имеющий уши да услышит…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Ни пуха, ни пера, дорогие коллеги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бъявление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оким предоставляетс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житие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В случае крайней нужды уединиться с целью подготовки к уроку (или к его анализу) любой конкурсант может воспользоваться аудиторией № 23. (Третий этаж направо, потом налево – и до конца)</w:t>
      </w:r>
      <w:r>
        <w:br w:type="page"/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Служебный Роман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Я никогда об этом не говорил, а теперь хочу признатьс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С  некоторых пор мне стало казаться, что дети мне не доверяют. Когда я вхожу в класс, многие из них не обращают на меня внимания. Когда мы проходили системы счисления, одна из учениц отвечала, не отрываясь от зеркальца и губной помады. Очень часто многие из учеников  во время урока отворачиваются от меня, направляют взгляд в монитор  и делают вид, что решают задачи. Однажды я решил подсмотреть, чем занимаются мои ученики, когда стучат  по клавиатуре на уроке. Я незаметно заглянул в монитор одного из учеников. На экране была какая-то программа. И тут я заметил, что антивирус показывает версию базы трёхмесячной давности. Может поменять антивирус? Или залезть в настройки? И если в настройки, то какой сервер с базами туда прописать? И как при этом решить вопрос  лицензирования? А вдруг на компьютере уже есть вирусы, и придётся переустанавливать систему? Заранее благодарю за любую информацию по этому вопросу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ман Налив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* *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Поспорьте с собой увлеченно, 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Болезненно, хрипло, воинственно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оспорьте с собою о чем-либо,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Ведь в споре рождается истина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Лоб в лоб свои мысли столкните вы,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Да так, чтобы искры… - больней!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Живите не догмой – открытием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Все новых и новых и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юдмила Аверьян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ерловка, сэр…</w:t>
      </w:r>
    </w:p>
    <w:p>
      <w:pPr>
        <w:pStyle w:val="Normal"/>
        <w:ind w:firstLine="36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Ежели что, да абы как – </w:t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мы завсегда тут!</w:t>
      </w:r>
    </w:p>
    <w:p>
      <w:pPr>
        <w:pStyle w:val="Normal"/>
        <w:ind w:first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.Н.Остр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>- Экология здоровья не только для детей опасна, но и на взрослых действуе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Все последствия, которые человек вносит в окружающую среду, они впоследствии отражаются на нас.</w:t>
      </w:r>
    </w:p>
    <w:p>
      <w:pPr>
        <w:pStyle w:val="Normal"/>
        <w:jc w:val="both"/>
        <w:rPr/>
      </w:pPr>
      <w:r>
        <w:rPr>
          <w:sz w:val="24"/>
          <w:szCs w:val="24"/>
        </w:rPr>
        <w:t>- К ней приходили достаточно известные люди, например, профессор Немировский. Ну и я с девчонкам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В наше современное время  очень много факторов, которые актуальны.</w:t>
      </w:r>
    </w:p>
    <w:p>
      <w:pPr>
        <w:pStyle w:val="Normal"/>
        <w:jc w:val="both"/>
        <w:rPr/>
      </w:pPr>
      <w:r>
        <w:rPr>
          <w:sz w:val="24"/>
          <w:szCs w:val="24"/>
        </w:rPr>
        <w:t>- Мы немного неправильно акцентируем свое образовани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Иногда не знаешь, на что тебя понесет.</w:t>
      </w:r>
    </w:p>
    <w:p>
      <w:pPr>
        <w:pStyle w:val="Normal"/>
        <w:jc w:val="both"/>
        <w:rPr/>
      </w:pPr>
      <w:r>
        <w:rPr>
          <w:sz w:val="24"/>
          <w:szCs w:val="24"/>
        </w:rPr>
        <w:t>- Если посмотреть на всю эту проблему, то можно посмотреть на ребен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Многим из нас идея нравственности близка, и мы довольно часто используем ее в свое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- Курильщики рискуют заболеть раком…ну, всевозможным рак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Победитель, выкурив 60 сигарет, скончался, а, как тут у вас принято говорить, номинанты попали в больницу.</w:t>
      </w:r>
    </w:p>
    <w:p>
      <w:pPr>
        <w:pStyle w:val="Normal"/>
        <w:jc w:val="both"/>
        <w:rPr/>
      </w:pPr>
      <w:r>
        <w:rPr>
          <w:sz w:val="24"/>
          <w:szCs w:val="24"/>
        </w:rPr>
        <w:t>- И в заключение своего рассказа я хочу зачитать ВСЕ-ТАКИ слова Сухомлинског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Воронежская область…да…перескочила!</w:t>
      </w:r>
    </w:p>
    <w:p>
      <w:pPr>
        <w:pStyle w:val="Normal"/>
        <w:jc w:val="both"/>
        <w:rPr/>
      </w:pPr>
      <w:r>
        <w:rPr>
          <w:sz w:val="24"/>
          <w:szCs w:val="24"/>
        </w:rPr>
        <w:t>- Знать, думать, понимать и выпускать того человечка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Семья несет в себе не только физические качества: нос, цвет глаз…</w:t>
      </w:r>
    </w:p>
    <w:p>
      <w:pPr>
        <w:pStyle w:val="Normal"/>
        <w:jc w:val="both"/>
        <w:rPr/>
      </w:pPr>
      <w:r>
        <w:rPr>
          <w:sz w:val="24"/>
          <w:szCs w:val="24"/>
        </w:rPr>
        <w:t>- Все согласятся с классиками наших педагогов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Один ученый…нет, не ученый – мыслитель Дж. Локк…</w:t>
      </w:r>
    </w:p>
    <w:p>
      <w:pPr>
        <w:pStyle w:val="Normal"/>
        <w:jc w:val="both"/>
        <w:rPr/>
      </w:pPr>
      <w:r>
        <w:rPr>
          <w:sz w:val="24"/>
          <w:szCs w:val="24"/>
        </w:rPr>
        <w:t>- В эту группу риска заталкивает своих дет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В неделю ребенок должен смотреть 2-3 телевизионные передачи в неделю. Для нас это страшные вещи!</w:t>
      </w:r>
    </w:p>
    <w:p>
      <w:pPr>
        <w:pStyle w:val="Normal"/>
        <w:jc w:val="both"/>
        <w:rPr/>
      </w:pPr>
      <w:r>
        <w:rPr>
          <w:sz w:val="24"/>
          <w:szCs w:val="24"/>
        </w:rPr>
        <w:t>- Родителям рекомендуется 2-3 месяца поиграть и соблюдать вместе с ребенком режим дня.</w:t>
      </w:r>
    </w:p>
    <w:p>
      <w:pPr>
        <w:pStyle w:val="Normal"/>
        <w:rPr/>
      </w:pPr>
      <w:r>
        <w:rPr>
          <w:i/>
          <w:sz w:val="24"/>
          <w:szCs w:val="24"/>
        </w:rPr>
        <w:t>- Как мать отблагодарить?  Слушать ее сов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 определения, которые даны, размыты до безобра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96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hadow/>
      <w:spacing w:val="100"/>
      <w:sz w:val="1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hadow/>
      <w:spacing w:val="26"/>
      <w:sz w:val="11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4:00Z</dcterms:created>
  <dc:creator>Довольный пользователь Microsoft Office</dc:creator>
  <dc:description/>
  <cp:keywords/>
  <dc:language>en-US</dc:language>
  <cp:lastModifiedBy>rvn</cp:lastModifiedBy>
  <cp:lastPrinted>2008-04-15T09:50:00Z</cp:lastPrinted>
  <dcterms:modified xsi:type="dcterms:W3CDTF">2008-04-22T16:04:00Z</dcterms:modified>
  <cp:revision>2</cp:revision>
  <dc:subject/>
  <dc:title/>
</cp:coreProperties>
</file>