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азета Воронежского областного конкурса «Учитель года- 20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82"/>
        <w:gridCol w:w="593"/>
        <w:gridCol w:w="1318"/>
        <w:gridCol w:w="1951"/>
      </w:tblGrid>
      <w:tr>
        <w:trPr/>
        <w:tc>
          <w:tcPr>
            <w:tcW w:w="8139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1(2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6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drawing>
                <wp:inline distT="0" distB="0" distL="0" distR="0">
                  <wp:extent cx="1985645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</w:rPr>
              <w:t>МАСТЕ</w:t>
            </w: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  <w:lang w:val="en-US"/>
              </w:rPr>
              <w:t>P-</w:t>
            </w:r>
          </w:p>
          <w:p>
            <w:pPr>
              <w:pStyle w:val="Normal"/>
              <w:jc w:val="right"/>
              <w:rPr>
                <w:rFonts w:ascii="Courier New" w:hAnsi="Courier New" w:eastAsia="SimSun;宋体" w:cs="Courier New"/>
                <w:b/>
                <w:b/>
                <w:spacing w:val="240"/>
                <w:sz w:val="120"/>
                <w:szCs w:val="120"/>
              </w:rPr>
            </w:pPr>
            <w:r>
              <w:rPr>
                <w:rFonts w:eastAsia="SimSun;宋体" w:cs="Courier New" w:ascii="Courier New" w:hAnsi="Courier New"/>
                <w:b/>
                <w:spacing w:val="240"/>
                <w:sz w:val="120"/>
                <w:szCs w:val="120"/>
              </w:rPr>
              <w:t>КЛАСС</w:t>
            </w:r>
          </w:p>
        </w:tc>
      </w:tr>
      <w:tr>
        <w:trPr/>
        <w:tc>
          <w:tcPr>
            <w:tcW w:w="10090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Начало – больше половины целого </w:t>
            </w:r>
          </w:p>
        </w:tc>
      </w:tr>
      <w:tr>
        <w:trPr/>
        <w:tc>
          <w:tcPr>
            <w:tcW w:w="6821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Courier New" w:hAnsi="Courier New" w:eastAsia="SimSun;宋体" w:cs="Courier New"/>
                <w:b/>
                <w:b/>
                <w:i/>
                <w:i/>
                <w:spacing w:val="140"/>
                <w:sz w:val="28"/>
                <w:szCs w:val="28"/>
              </w:rPr>
            </w:pPr>
            <w:r>
              <w:rPr>
                <w:rFonts w:eastAsia="SimSun;宋体" w:cs="Courier New" w:ascii="Courier New" w:hAnsi="Courier New"/>
                <w:b/>
                <w:i/>
                <w:spacing w:val="140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Heading1"/>
              <w:jc w:val="right"/>
              <w:rPr>
                <w:rFonts w:eastAsia="SimSun;宋体"/>
                <w:b/>
                <w:b/>
                <w:i/>
                <w:i/>
                <w:sz w:val="24"/>
              </w:rPr>
            </w:pPr>
            <w:r>
              <w:rPr>
                <w:rFonts w:eastAsia="SimSun;宋体"/>
                <w:b/>
                <w:i/>
                <w:sz w:val="24"/>
              </w:rPr>
              <w:t>Аристотель</w:t>
            </w:r>
          </w:p>
        </w:tc>
      </w:tr>
      <w:tr>
        <w:trPr/>
        <w:tc>
          <w:tcPr>
            <w:tcW w:w="622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eastAsia="SimSun;宋体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SimSun;宋体" w:cs="Courier New" w:ascii="Courier New" w:hAnsi="Courier New"/>
                <w:b/>
                <w:bCs/>
                <w:i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Апрельские тезисы</w:t>
            </w:r>
          </w:p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04945" cy="550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550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gridSpan w:val="3"/>
            <w:tcBorders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3641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годняшнем номере не будет колонки редактора. Это будет колонка О РЕДАКТОР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Что такое редактор газеты? «Сущий мученик четырнадцатого класса», – услужливо процитирует  память филолога, наизусть знающего не только Пушкина… Действительно, такой фактор, как муки творчества никак нельзя сбрасывать со счетов. Но сейчас не об эт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Если обратиться к этимологии слова «редактор», то мы узнаем, что это «тот, кто возвращает». Да, и редактор нашей газеты не исключение, ведь та теплота и то дружелюбие, которыми наполнены заметки, стихи, эссе и т.д. наших авторов, возвращаются читателю сторицей. Иногда, правда, приходится немного упорядочивать мысли наших дорогих корреспондентов, но так ведь слово «редактор» происходит от латинского «</w:t>
            </w:r>
            <w:r>
              <w:rPr>
                <w:sz w:val="22"/>
                <w:szCs w:val="22"/>
                <w:lang w:val="en-US"/>
              </w:rPr>
              <w:t>redactus</w:t>
            </w:r>
            <w:r>
              <w:rPr>
                <w:sz w:val="22"/>
                <w:szCs w:val="22"/>
              </w:rPr>
              <w:t xml:space="preserve">», что значит «приводить в порядок»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Так что, дорогие друзья, все творения, вышедшие из-под вашего пера, попадут в надёжные руки замечательного человека – редактора газеты «Мастер-класс», и вы станете не просто читателем, а корреспондентом!  Пишите, приносите, делитесь радостью, проблемами, переживаниями, И БУДЕТ ВАМ СЧАСТЬЕ!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М.Щелкопёр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внештатный корреспондент</w:t>
            </w:r>
            <w:r>
              <w:rPr>
                <w:i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902" w:right="746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Весенние откров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Михаил Быковский, </w:t>
      </w:r>
      <w:r>
        <w:rPr>
          <w:i/>
          <w:sz w:val="24"/>
          <w:szCs w:val="24"/>
        </w:rPr>
        <w:t>экс-президент клуба «Учитель года Воронежской област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гая редакция и уважаемые друзья!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Если бы конкурсантом был я… </w:t>
      </w:r>
      <w:r>
        <w:rPr>
          <w:sz w:val="24"/>
          <w:szCs w:val="24"/>
        </w:rPr>
        <w:t>Вы просто не поверите, как много замечательных воспоминаний и переживаний проснулось, когда я прочитал эту фразу. Сколько же раз я был этим «конкурсантом»? Тааак… Сейчас посчитаем. 5 лет подряд в родной Рождественскохавской средней школе, в УВК №1, два раза на районных конкурсах (в Новоусманском и Коминтерновском районах), на городском и на областном конкурсах… И если бы я опять стал конкурсантом, я был бы просто счастлив, ведь участвуя в этом замечательном мероприятии, попадаешь из обычного, предсказуемого, серенького «дня сурка» (помните фильм?) в иррациональное по нынешним меркам пространство – на первенство, где нет соперников, где жюри не судит, а сопереживает, где ВСЕ участники – победители, а побеждённых нет вовсе, где ученики ставят оценки учителям…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 мне очень </w:t>
      </w:r>
      <w:r>
        <w:rPr>
          <w:b/>
          <w:sz w:val="24"/>
          <w:szCs w:val="24"/>
        </w:rPr>
        <w:t>жаль, что на</w:t>
      </w:r>
      <w:r>
        <w:rPr>
          <w:sz w:val="24"/>
          <w:szCs w:val="24"/>
        </w:rPr>
        <w:t xml:space="preserve"> этом</w:t>
      </w:r>
      <w:r>
        <w:rPr>
          <w:b/>
          <w:sz w:val="24"/>
          <w:szCs w:val="24"/>
        </w:rPr>
        <w:t xml:space="preserve"> конкурсе не </w:t>
      </w:r>
      <w:r>
        <w:rPr>
          <w:sz w:val="24"/>
          <w:szCs w:val="24"/>
        </w:rPr>
        <w:t xml:space="preserve">будет меня среди  участников и в редакции газеты. Но всё равно я с вами, дорогие коллеги и единомышленники, и, хотя </w:t>
      </w:r>
      <w:r>
        <w:rPr>
          <w:b/>
          <w:sz w:val="24"/>
          <w:szCs w:val="24"/>
        </w:rPr>
        <w:t>я никогда об этом не говорил</w:t>
      </w:r>
      <w:r>
        <w:rPr>
          <w:sz w:val="24"/>
          <w:szCs w:val="24"/>
        </w:rPr>
        <w:t>, знайте, что те люди, с которыми подружился на конкурсе, как показывает практика, остаются друзьями на всю жизнь!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</w:rPr>
        <w:t xml:space="preserve">Неизвестный, </w:t>
      </w:r>
      <w:r>
        <w:rPr>
          <w:i/>
          <w:szCs w:val="24"/>
        </w:rPr>
        <w:t>участник конкурса 20**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рогая редакция! Я никогда об этом не говорил, но если бы конкурсантом был я, мне было бы жаль, что на конкурсе не я задаю вопросы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едакция озадачилась проблемой и решила часть вопросов адресовать людям, причастным к конкурс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должите, пожалуйста,  фразы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 Никогда не говорил, а сейчас признаюсь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Если бы конкурсантом был я, 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Жаль, что на конкурсе нет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атьяна Скибо,</w:t>
      </w:r>
      <w:r>
        <w:rPr>
          <w:i/>
          <w:sz w:val="24"/>
          <w:szCs w:val="24"/>
        </w:rPr>
        <w:t xml:space="preserve"> член жюри конкур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опрос профессионально- психотерапевтический. Вариант-синоним: Вы хотите об этом поговорить? У меня все хорошо. Поэтому – н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, то жизнь, видимо, сократилась бы на несколько счастливо прожитых мною лет: так велико, на мой взгляд, нервное и проч. напряжение!!!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среди конкурсантов нет представителей других ступеней образования (НПО, СПО, вуза). Было бы интересно, преемственно и гордо!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Юрий Комнат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бедитель конкурса «Учитель года Воронежской области – 2002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Я люблю конкурс «Учитель года Воронежской област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Если бы конкурсантом был я, то постарался бы эту неделю провести как творческий отпус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Жаль, что на конкурсе нет Ш.А. Амонашв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ветлана Богданова,</w:t>
      </w:r>
      <w:r>
        <w:rPr>
          <w:i/>
          <w:sz w:val="24"/>
          <w:szCs w:val="24"/>
        </w:rPr>
        <w:t xml:space="preserve"> победитель областного и лауреат Всероссийского конкурса «Учитель года – 2006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Я никогда об этом не говорила, а теперь хочу признаться: я не люблю детей, которых учу... Я их ОЧЕНЬ люблю. На мой взгляд, это и есть залог и нашей успешности в работе, и победы на конкур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Если бы конкурсантом была я, я бы готовилась к выступлению, а не ломала голову над вашими вопросами (и еще неизвестно, что сложне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Жаль, что на конкурсе нет массажного кабинета, фитнес-зала, солярия, уютных номеров. Нет моря, пальм и шума прибоя. В общем, жаль, что конкурс - это не кур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Наталья Борисовна Снигирева, </w:t>
      </w:r>
      <w:r>
        <w:rPr>
          <w:i/>
          <w:sz w:val="24"/>
          <w:szCs w:val="24"/>
        </w:rPr>
        <w:t>победитель конкурса «Учитель года Воронежской области – 2004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хочу быть с вами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бы очень хотела им быть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перь на конкурсе все есть: доска, часы… А магнитики теперь никому не нужны: у всех компьютерные технологии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Лев Владимирович Мозгарев</w:t>
      </w:r>
      <w:r>
        <w:rPr>
          <w:i/>
          <w:sz w:val="24"/>
          <w:szCs w:val="24"/>
        </w:rPr>
        <w:t>, и.о. ректора ВОИПКПРО и  председателя жюри конкурса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илу моей болтливости нет таких тем, на которые я никогда не говорил. Уже все сказано. Все темы уже обговори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е дай Бог! Это невозможная ситуац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нкурсе нам ничего не ж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аталья Сергеевна Тихонов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член жюри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мната №313 во время конкурса не вмещает всех желающих работать там одновременно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Я бы не смогла объяснить, зачем я в нем участвую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афе-бара с неспешными разговорами за маленькой чашечкой хорошего коф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талья Десятниченко,</w:t>
      </w:r>
      <w:r>
        <w:rPr>
          <w:i/>
          <w:sz w:val="24"/>
          <w:szCs w:val="24"/>
        </w:rPr>
        <w:t xml:space="preserve"> победитель конкурса «Учитель года Воронежской области – 2005»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осле победы в конкурсе  и до сих пор не покидает чувство «ПРОСТО ПОВЕЗЛО!», ведь были участники опытнее, работоспособней и, на мой взгляд, достойней меня!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остаралась бы закончить в последнюю рабочую неделю все свои срочные дела (решить, кто будет замещать, написать все срочные отчеты и т.п.)– чтобы НЕ МЕШАЛИ. • Купила бы себе что-нибудь веселое и долгожданное (новую сумку, яркую помаду, красивую блузку и т.п.) – для ПОЗИТИВА.• Накануне конкурса провела бы выходные в лесу и хорошо выспалась – для свежего цвета лица и, вообще, обязательно надо ОТДОХНУТЬ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ВОСКРЕСЕНЬЯ (последнего неформального конкурсного дня: день в гостях у победителя, совместная экскурсия куда-нибудь и т.п.) для УПРОЧЕНИЯ СВЯЗЕЙ между конкурсантами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Елена Киселева,</w:t>
      </w:r>
      <w:r>
        <w:rPr>
          <w:i/>
          <w:sz w:val="24"/>
          <w:szCs w:val="24"/>
        </w:rPr>
        <w:t xml:space="preserve"> победитель конкурса «Учитель года Воронежской области – 2003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Я всегда говорила то, что у меня на душе и в мысля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бы сбежала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ампанского для конкурсантов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орис Рудольфович Лившиц</w:t>
      </w:r>
      <w:r>
        <w:rPr>
          <w:i/>
          <w:sz w:val="24"/>
          <w:szCs w:val="24"/>
        </w:rPr>
        <w:t xml:space="preserve">, член жюр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кучил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Я был бы в финал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нкурсе есть все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дежда Дмитриевн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уева</w:t>
      </w:r>
      <w:r>
        <w:rPr>
          <w:i/>
          <w:sz w:val="24"/>
          <w:szCs w:val="24"/>
        </w:rPr>
        <w:t xml:space="preserve">, член жюри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люблю суди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этого нужно хорошее, здоровое чувство юмора!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ца Рома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аша Каминская,</w:t>
      </w:r>
      <w:r>
        <w:rPr>
          <w:i/>
          <w:sz w:val="24"/>
          <w:szCs w:val="24"/>
        </w:rPr>
        <w:t xml:space="preserve"> член детского жюри, корреспондент газеты «Мастер-класс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Что я на конкурсе по блату! • Что практически каждый день конкурс РАССТРАГИВАЕТ меня до слёз. • Что когда-нибудь мне бы хотелось стать председателем детского жюри, чтобы меня объявляли, когда на церемонии закрытия вручается приз детского жюри. (Да простит меня Настя!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Я бы сильно волновалась, но постоянно улыбалась.  • Тщательно готовилась к конкурсу, но каждый вечер выходила бы гулять и радоваться солнечному апрелю.  • Тряслась бы перед суровым взглядом Льва Владимировича, но сплетничала бы  с остальными конкурсантами абсолютно про всех членов жюри, сидя вечером за чашечкой чая.  •Находила бы лишний повод зайти в 313 кабинет.  • На закрытии конкурса постоянно бы смотрела на большой экран в поисках собственного лица.  • Была бы твёрдо уверена, что всё будет хорошо!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Много-много автоматов с кофе на каждом углу - они бы стали лучшими друзьями после бессонных ночей подготовки к мастер-классу. • Огромного обогревателя в актовом зале, ну или теплых пледов на каждого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оман Наливкин,</w:t>
      </w:r>
      <w:r>
        <w:rPr>
          <w:i/>
          <w:sz w:val="24"/>
          <w:szCs w:val="24"/>
        </w:rPr>
        <w:t xml:space="preserve"> победитель конкурса «Учитель года Воронежской области – 2007», президент клуба «Учитель года Воронежской области»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 некоторых пор мне стало казаться, что дети мне не доверяют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юри было бы на 5,5% опытнее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Роман в стихах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* 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Жаль, что на конкурсе не …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А ведь могло  вполне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А ведь могло не раз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И не потом – сейчас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И не тогда – теперь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Точно могло, поверь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Между людей простых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Между речей пустых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Между тобой и мной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Словно тугой струной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Споря, в разрыв звеня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Ссоря с тобой меня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Испепеляя  дух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Разъединяя круг…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Деепричастий тьма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Пряча, сводя с ума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Грянув  одну из всех,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Вынув  сквозь слёзы смех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Руку пожав, даря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Хлопая, говоря…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Спрятав, простив, забыв…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Нить, испытав обрыв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Сматываясь в клубок,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Вновь оглаголит слог: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Знаешь?  Умеешь?.. Стой..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Хочешь за это в бой?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Тут как кому…  По мне -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Вовсе не жаль, что н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ман Наливкин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Запрещенный прием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Book Antiqua" w:hAnsi="Book Antiqua"/>
          <w:b/>
          <w:szCs w:val="24"/>
        </w:rPr>
        <w:t xml:space="preserve">Как известно, правила любых соревнований запрещают использование допинга. Однако наш конкурс – явление эксклюзивное и поэтому мы сочли возможным правила нарушить. Допингом сегодня для вас будут ваши же бурные эмоции. Пусть эта публикация напомнит вам, в каком состоянии блаженства вы пребывали сразу после защиты концепции. И пусть это блаженство не покидает вас до конца конкурса! </w:t>
      </w:r>
    </w:p>
    <w:p>
      <w:pPr>
        <w:pStyle w:val="TextBody"/>
        <w:spacing w:before="0" w:after="0"/>
        <w:ind w:firstLine="54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ра! Я жива и живу! Чего и всем желаю! Чувство полета. Может быть, у меня выросли крыль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ступала – чувствовала эмоциональный подъем, мощную поддержку зала, доброжелательность. Огромное всем спасибо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увствую тепло во всем теле, дрожь в руках. А главное, я успела в пять минут сказать все!!! УРА! Хочется скакать, прыгать и хохота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, счастье, непроходящее волнение (пишу трясущейся руко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Хочется кушать! Хочется летать! Хочется жить! Люблю всех. Ваша ЯВА (</w:t>
      </w:r>
      <w:r>
        <w:rPr>
          <w:i/>
          <w:sz w:val="24"/>
          <w:szCs w:val="24"/>
        </w:rPr>
        <w:t xml:space="preserve">Яровенко Виктория Александровна)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 номером 8…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Выступление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Ожидаемое, неизбежное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Боится, хочется, можется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У страха глаза велики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Облег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ра! Свобода! Мы поедем, мы помчимся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Ура! Я это сделала! Я смогла перебороть себя! В душе взрыв! На глазах слезы от удовлетворения и от снятия внутреннего напряжения. Как хорошо! </w:t>
      </w:r>
    </w:p>
    <w:p>
      <w:pPr>
        <w:pStyle w:val="Normal"/>
        <w:jc w:val="both"/>
        <w:rPr/>
      </w:pPr>
      <w:r>
        <w:rPr>
          <w:sz w:val="24"/>
          <w:szCs w:val="24"/>
        </w:rPr>
        <w:t>-    Остановись, мгновенье! Ты прекрасно!</w:t>
      </w:r>
    </w:p>
    <w:p>
      <w:pPr>
        <w:sectPr>
          <w:type w:val="continuous"/>
          <w:pgSz w:w="11906" w:h="16838"/>
          <w:pgMar w:left="902" w:right="746" w:gutter="0" w:header="0" w:top="964" w:footer="0" w:bottom="964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ерловка, сэр…</w:t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Ежели что, да абы как – </w:t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ы завсегда тут!</w:t>
      </w:r>
    </w:p>
    <w:p>
      <w:pPr>
        <w:pStyle w:val="Normal"/>
        <w:ind w:firstLine="3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.Н.Островский</w:t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- Проектно-исследовательская технология позволяет ребенку еще до начала отчетного мероприятия начать работу своей душ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ка ребенка извлекать и находить нужную информацию…</w:t>
      </w:r>
    </w:p>
    <w:p>
      <w:pPr>
        <w:pStyle w:val="Normal"/>
        <w:rPr/>
      </w:pPr>
      <w:r>
        <w:rPr>
          <w:i/>
          <w:sz w:val="24"/>
          <w:szCs w:val="24"/>
        </w:rPr>
        <w:t>- Эта возможность даст вам возможность…</w:t>
      </w:r>
    </w:p>
    <w:p>
      <w:pPr>
        <w:pStyle w:val="Normal"/>
        <w:rPr/>
      </w:pPr>
      <w:r>
        <w:rPr>
          <w:sz w:val="24"/>
          <w:szCs w:val="24"/>
        </w:rPr>
        <w:t>- А вот девятиклассник, то есть ученик девятого класса…</w:t>
      </w:r>
    </w:p>
    <w:p>
      <w:pPr>
        <w:pStyle w:val="Normal"/>
        <w:rPr/>
      </w:pPr>
      <w:r>
        <w:rPr>
          <w:i/>
          <w:sz w:val="24"/>
          <w:szCs w:val="24"/>
        </w:rPr>
        <w:t>- Я ставлю цель перед игровыми технологиями.</w:t>
      </w:r>
    </w:p>
    <w:p>
      <w:pPr>
        <w:pStyle w:val="Normal"/>
        <w:rPr/>
      </w:pPr>
      <w:r>
        <w:rPr>
          <w:sz w:val="24"/>
          <w:szCs w:val="24"/>
        </w:rPr>
        <w:t>- Моя цель – обрести свое неповторимое место в школьном пространстве.</w:t>
      </w:r>
    </w:p>
    <w:p>
      <w:pPr>
        <w:pStyle w:val="Normal"/>
        <w:rPr/>
      </w:pPr>
      <w:r>
        <w:rPr>
          <w:i/>
          <w:sz w:val="24"/>
          <w:szCs w:val="24"/>
        </w:rPr>
        <w:t>- А в другом классе уровень практически остался на том же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ьютерная работа на компьютере.</w:t>
      </w:r>
    </w:p>
    <w:p>
      <w:pPr>
        <w:pStyle w:val="Normal"/>
        <w:rPr/>
      </w:pPr>
      <w:r>
        <w:rPr>
          <w:i/>
          <w:sz w:val="24"/>
          <w:szCs w:val="24"/>
        </w:rPr>
        <w:t>- Что значительно повысит его ситуаци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 истории является сегодня основной формой организации занят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ходя через систему зачетов, ученики взрослеют!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Я считаю, что неспособных детей нет: каждый гениален, если не гениален, то талантлив или просто одарен природой.</w:t>
      </w:r>
    </w:p>
    <w:p>
      <w:pPr>
        <w:pStyle w:val="Normal"/>
        <w:rPr/>
      </w:pPr>
      <w:r>
        <w:rPr>
          <w:i/>
          <w:sz w:val="24"/>
          <w:szCs w:val="24"/>
        </w:rPr>
        <w:t>- Вместе с детьми я часто готовлю урок: одни рисуют, другие читают наизусть, третьи спорят и доказывают.</w:t>
      </w:r>
    </w:p>
    <w:p>
      <w:pPr>
        <w:pStyle w:val="Normal"/>
        <w:rPr/>
      </w:pPr>
      <w:r>
        <w:rPr>
          <w:sz w:val="24"/>
          <w:szCs w:val="24"/>
        </w:rPr>
        <w:t xml:space="preserve">- 37% информации приходится на зрительный канал восприятия, 9% - на слуховой и 4% -  на все остальное. </w:t>
      </w:r>
      <w:r>
        <w:rPr>
          <w:i/>
          <w:sz w:val="24"/>
          <w:szCs w:val="24"/>
        </w:rPr>
        <w:t>(Вопрос озадаченного слушателя: а где теряются оставшиеся 50% информации?)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hadow/>
      <w:spacing w:val="100"/>
      <w:sz w:val="1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hadow/>
      <w:spacing w:val="26"/>
      <w:sz w:val="11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8:00Z</dcterms:created>
  <dc:creator>Ира</dc:creator>
  <dc:description/>
  <cp:keywords/>
  <dc:language>en-US</dc:language>
  <cp:lastModifiedBy>rvn</cp:lastModifiedBy>
  <cp:lastPrinted>2008-04-11T13:36:00Z</cp:lastPrinted>
  <dcterms:modified xsi:type="dcterms:W3CDTF">2008-04-23T18:08:00Z</dcterms:modified>
  <cp:revision>2</cp:revision>
  <dc:subject/>
  <dc:title>газета Воронежского областного конкурса «Учитель года- 2007»</dc:title>
</cp:coreProperties>
</file>