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51860</wp:posOffset>
            </wp:positionH>
            <wp:positionV relativeFrom="paragraph">
              <wp:posOffset>-82550</wp:posOffset>
            </wp:positionV>
            <wp:extent cx="628650" cy="6051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3</w:t>
        <w:tab/>
        <w:tab/>
        <w:tab/>
        <w:tab/>
        <w:t xml:space="preserve">     </w:t>
        <w:tab/>
        <w:tab/>
        <w:tab/>
        <w:tab/>
        <w:t xml:space="preserve">                 </w:t>
      </w:r>
      <w:r>
        <w:rPr>
          <w:b/>
          <w:sz w:val="26"/>
          <w:szCs w:val="26"/>
        </w:rPr>
        <w:t>№</w:t>
      </w:r>
      <w:r>
        <w:rPr>
          <w:b/>
          <w:sz w:val="28"/>
          <w:szCs w:val="28"/>
        </w:rPr>
        <w:t xml:space="preserve"> 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</w:rPr>
        <w:t>О проведении областного конкурса «Учитель года – 2013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Ф от 22 сентября 2004г. №73 «Об утверждении Положения о Всероссийском конкурсе «Учитель года России», в целях выявления талантливых работников образования, их поддержки и поощрения, повышения престижа учительской профессии и распространения педагогического опыта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1. Провести региональный этап конкурса (далее Региональный этап) «Учитель года-2013» в два тура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феврале - отборочный, в апреле - финальны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 Утвердить Положение о проведении Регионального этапа конкурса (приложение 1) и порядок проведения Регионального этапа конкурса (приложение 2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3. Утвердить состав оргкомитета Регионального этапа конкурса (приложение 3)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4. Оргкомитету Регионального этапа конкурса до 10 февраля 2013 г. подготовить предложения по составу жюри конкурс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ам местного самоуправления, осуществляющим полномочия в сфере образования, командировать для прох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Регионального этапа конкурса в рамках курсов повышения квалификации с 18 февраля по 1 марта 2013 г. победителей муниципальных этапов конкурса и представить на них необходимые документ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6. Финансовые расходы за участие в региональном конкурсе несут муниципальные органы местного самоуправления, осуществляющие полномочия в сфере образования, или образовательные учрежд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руководителя департамента О.В.Моргун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>О.Н. Мосолов</w:t>
      </w:r>
      <w:r>
        <w:br w:type="page"/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230"/>
        <w:rPr/>
      </w:pPr>
      <w:r>
        <w:rPr>
          <w:sz w:val="22"/>
          <w:szCs w:val="22"/>
        </w:rPr>
        <w:t>к приказу департамента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 xml:space="preserve">образования, науки и 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>молодежной политики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>от _________________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региональн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итель года»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егиональный этап конкурса «Учитель года» проводится в рамках традиционного Всероссийского конкурса. В период модернизации образования он призван способствовать обновлению школы, развитию профессиональных контактов, внедрению новых технологий в организацию  образовательного процесса, поддержке творчески работающих педагогов, утверждению приоритетов образования в обществе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онкурс проводится </w:t>
      </w:r>
      <w:r>
        <w:rPr>
          <w:color w:val="000000"/>
          <w:sz w:val="22"/>
          <w:szCs w:val="22"/>
        </w:rPr>
        <w:t>департаментом образования, науки и молодежной политики Воронежской области</w:t>
      </w:r>
      <w:r>
        <w:rPr>
          <w:sz w:val="22"/>
          <w:szCs w:val="22"/>
        </w:rPr>
        <w:t>, Воронежским областным институтом повышения квалификации и переподготовки работников образования,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существляющими полномочия в сфере образования, муниципальными методическими службами, образовательными учреждения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организации и проведении конкурса участвуют высшие учебные заведения, Воронежский областной комитет профсоюза работников народного образования и науки РФ и другие общественные и коммерческие организации Воронежской област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Цели и задачи конкурса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конкурса является повышение результативности образовательного процесс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конкурса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сширение диапазона профессионального общения; повышение социальной активности учителя, формирование мотивации непрерывности профессионального роста педагогов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ение педагогического опыта, порождающего новое содержание, методы, формы организации образовательного процесса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выявление талантливых педагогов, создание условий для их самореализации, поддержка и поощрение лучших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овышения престижа и статуса учителя в обществе, формирование общественного представления о педагоге-новато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Участники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конкурсе могут педагогические работники образовательных учреждений, реализующих общеобразовательные программы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таж работы и возраст участников конкурса не ограничиваютс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рганизация конкурса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три этапа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I этап – в образовательном учреждени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II этап проводится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существляющими полномочия в сфере образования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III этап – региональны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бедители первого этапа конкурса участвуют во втором этапе конкурса, победители второго этапа – в третьем этапе конкурса (от  г. Воронежа – победитель и шесть лауреатов)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ля организационно-методического обеспечения проведения первого, второго и третьего этапов конкурса образовательными учреждениями и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существляющими полномочия в сфере образования, создаются организационные комитеты, которые решают вопросы организации и проведения конкурса, определяют перечень и порядок представления документов, утверждают состав жюри и регламент его работы, устанавливают порядок финансирования этапов конкурс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 Оргкомитет регионального конкурса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рганизационно-методического обеспечения проведения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этапа  конкурса создается оргкомитет регионального конкурса, который состоит из председателя, двух заместителей председателя, ответственного секретаря и членов комитета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оргкомитета конкурса и порядок проведения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этапа ежегодно утверждаются </w:t>
      </w:r>
      <w:r>
        <w:rPr>
          <w:rFonts w:cs="Times New Roman" w:ascii="Times New Roman" w:hAnsi="Times New Roman"/>
          <w:color w:val="000000"/>
          <w:sz w:val="22"/>
          <w:szCs w:val="22"/>
        </w:rPr>
        <w:t>департаментом образования, науки и молодежной политики Воронежской области.</w:t>
      </w:r>
    </w:p>
    <w:p>
      <w:pPr>
        <w:pStyle w:val="Style14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конкурса ежегодно:</w:t>
      </w:r>
    </w:p>
    <w:p>
      <w:pPr>
        <w:pStyle w:val="Style14"/>
        <w:numPr>
          <w:ilvl w:val="0"/>
          <w:numId w:val="6"/>
        </w:numPr>
        <w:spacing w:before="28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информацию об объявлении конкурс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72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72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яет требования к оформлению материалов, представляемых на финал конкурс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72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ает состав жюри финала конкурса и регламент его работ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72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яет порядок, форму, место и дату проведения финала конкурс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ind w:left="72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яет порядок финансирования финала конкурса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>. Жюри областного конкурс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2"/>
          <w:szCs w:val="22"/>
        </w:rPr>
        <w:t>В целях оценки достижений в профессиональной и общественно-педагогической деятельности участников регионального конкурса «Учитель года» и выбора его победителя и лауреатов создается жюри конкурса, в состав которого включаются учителя, преподаватели, методисты, ученые-педагоги, представители творческих союзов, победители предыдущих конкурсов, представители общественности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2"/>
          <w:szCs w:val="22"/>
        </w:rPr>
        <w:t xml:space="preserve">Жюри регионального конкурса оценивает выполнение участниками всех конкурсных заданий во всех тура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а конкурса для создания целостного представления о своеобразии педагогической деятельности конкурсанта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2"/>
          <w:szCs w:val="22"/>
        </w:rPr>
        <w:t xml:space="preserve">Жюри конкурса ежегодно определяет количество и содержание конкурсных номинаций, а также разрабатывает критерии оценивания номинантов регионального конкурса. 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оощрение победителей конкурса</w:t>
      </w:r>
    </w:p>
    <w:p>
      <w:pPr>
        <w:pStyle w:val="Normal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 результатам конкурса определяются победитель и лауреаты регионального конкурса, а также победители в номинациях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боты лауреатов конкурса «Учитель года» публикуются в научно-методических журналах или издаются в виде отдельных брошюр, закладываются в банк инновационного педагогического опыт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бедителю конкурса присуждается звание «Учитель года Воронежской области», вручаются специальный приз и денежная прем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Лауреаты конкурса и победители в номинациях награждаются правительством области, </w:t>
      </w:r>
      <w:r>
        <w:rPr>
          <w:color w:val="000000"/>
          <w:sz w:val="22"/>
          <w:szCs w:val="22"/>
        </w:rPr>
        <w:t xml:space="preserve">департаментом образования, науки и молодежной политики Воронежской </w:t>
      </w:r>
      <w:r>
        <w:rPr>
          <w:sz w:val="22"/>
          <w:szCs w:val="22"/>
        </w:rPr>
        <w:t>области, Воронежским областным комитетом профсоюза работников народного образования и науки РФ, другими ведомствами и общественными организациями, спонсора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бедителю и лауреатам Регионального этапа конкурса «Учитель года» главной аттестационной комиссией присваивается высшая квалификационная категория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бедитель Регионального этапа конкурса выдвигается оргкомитетом для участия во Всероссийском этапе конкурса «Учитель года России».</w:t>
      </w:r>
      <w:r>
        <w:br w:type="page"/>
      </w:r>
    </w:p>
    <w:p>
      <w:pPr>
        <w:pStyle w:val="Normal"/>
        <w:ind w:firstLine="723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7230"/>
        <w:rPr/>
      </w:pPr>
      <w:r>
        <w:rPr>
          <w:sz w:val="22"/>
          <w:szCs w:val="22"/>
        </w:rPr>
        <w:t>к приказу департамента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 xml:space="preserve">образования, науки и 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>молодежной политики</w:t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spacing w:lineRule="auto" w:line="216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center"/>
        <w:rPr/>
      </w:pPr>
      <w:r>
        <w:rPr>
          <w:b/>
          <w:bCs/>
          <w:sz w:val="24"/>
          <w:szCs w:val="24"/>
        </w:rPr>
        <w:t xml:space="preserve">Порядок проведения </w:t>
      </w:r>
      <w:r>
        <w:rPr>
          <w:b/>
          <w:sz w:val="22"/>
          <w:szCs w:val="22"/>
        </w:rPr>
        <w:t>регионального</w:t>
      </w:r>
      <w:r>
        <w:rPr>
          <w:b/>
          <w:bCs/>
          <w:sz w:val="24"/>
          <w:szCs w:val="24"/>
        </w:rPr>
        <w:t xml:space="preserve"> конкурса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4"/>
          <w:szCs w:val="24"/>
        </w:rPr>
        <w:t>«Учитель года – 2013»</w:t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анда конкурсантов формируется в процессе работы участников </w:t>
      </w:r>
      <w:r>
        <w:rPr>
          <w:sz w:val="24"/>
          <w:szCs w:val="24"/>
        </w:rPr>
        <w:t>регионального</w:t>
      </w:r>
      <w:r>
        <w:rPr>
          <w:rFonts w:cs="Times New Roman CYR" w:ascii="Times New Roman CYR" w:hAnsi="Times New Roman CYR"/>
          <w:sz w:val="24"/>
          <w:szCs w:val="24"/>
        </w:rPr>
        <w:t xml:space="preserve"> конкурса на курсах повышения квалификации по проблеме «Подготовка к конкурсу «Учитель года», которые проходят в </w:t>
      </w:r>
      <w:r>
        <w:rPr>
          <w:sz w:val="24"/>
          <w:szCs w:val="24"/>
        </w:rPr>
        <w:t>Воронежском областном институте повышения квалификации и переподготовки работников образования</w:t>
      </w:r>
      <w:r>
        <w:rPr>
          <w:rFonts w:cs="Times New Roman CYR" w:ascii="Times New Roman CYR" w:hAnsi="Times New Roman CYR"/>
          <w:sz w:val="24"/>
          <w:szCs w:val="24"/>
        </w:rPr>
        <w:t xml:space="preserve"> с 18 февраля по 1 марта 2013г. </w:t>
      </w:r>
    </w:p>
    <w:p>
      <w:pPr>
        <w:pStyle w:val="21"/>
        <w:spacing w:lineRule="auto" w:line="216"/>
        <w:rPr/>
      </w:pPr>
      <w:r>
        <w:rPr>
          <w:rFonts w:cs="Times New Roman CYR" w:ascii="Times New Roman CYR" w:hAnsi="Times New Roman CYR"/>
          <w:sz w:val="24"/>
          <w:szCs w:val="24"/>
        </w:rPr>
        <w:t>Каждый участник 18 февраля 2013 года проходит личную регистрацию в ВОИПКиПРО (г.Воронеж, Березовая роща, 54, к.206) и представляет необходимые материалы:</w:t>
      </w:r>
    </w:p>
    <w:p>
      <w:pPr>
        <w:pStyle w:val="21"/>
        <w:spacing w:lineRule="auto" w:line="216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16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районного (городского) оргкомитета конкурса (форма №1);</w:t>
      </w:r>
    </w:p>
    <w:p>
      <w:pPr>
        <w:pStyle w:val="21"/>
        <w:numPr>
          <w:ilvl w:val="0"/>
          <w:numId w:val="3"/>
        </w:numPr>
        <w:spacing w:lineRule="auto" w:line="216"/>
        <w:ind w:left="1080" w:hanging="36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ка на проведение учебного занятия по предмету (форма №2);</w:t>
      </w:r>
    </w:p>
    <w:p>
      <w:pPr>
        <w:pStyle w:val="21"/>
        <w:numPr>
          <w:ilvl w:val="0"/>
          <w:numId w:val="3"/>
        </w:numPr>
        <w:spacing w:lineRule="auto" w:line="216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кета участника (форма №3)</w:t>
      </w:r>
    </w:p>
    <w:p>
      <w:pPr>
        <w:pStyle w:val="21"/>
        <w:numPr>
          <w:ilvl w:val="0"/>
          <w:numId w:val="3"/>
        </w:numPr>
        <w:spacing w:lineRule="auto" w:line="216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авторской концепции, выполненное претендентом (до 10 страниц);</w:t>
      </w:r>
    </w:p>
    <w:p>
      <w:pPr>
        <w:pStyle w:val="21"/>
        <w:numPr>
          <w:ilvl w:val="0"/>
          <w:numId w:val="3"/>
        </w:numPr>
        <w:spacing w:lineRule="auto" w:line="216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спертная оценка опыта претендента, проведенная районными (городскими) методическими службами, содержащая краткое описание опыта и основные положения авторской концепции: тема, обоснование выбора концепции, ее своеобразие, раскрытие путей реализации, результативность, качественные характеристики приложений, если таковые имеются (до 3 страниц);</w:t>
      </w:r>
    </w:p>
    <w:p>
      <w:pPr>
        <w:pStyle w:val="21"/>
        <w:numPr>
          <w:ilvl w:val="0"/>
          <w:numId w:val="3"/>
        </w:numPr>
        <w:spacing w:lineRule="auto" w:line="216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-3 разработки уроков и внеклассных мероприятий на основе авторской концепции;</w:t>
      </w:r>
    </w:p>
    <w:p>
      <w:pPr>
        <w:pStyle w:val="21"/>
        <w:numPr>
          <w:ilvl w:val="0"/>
          <w:numId w:val="3"/>
        </w:numPr>
        <w:spacing w:lineRule="auto" w:line="216"/>
        <w:ind w:left="108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уклет победителя районного конкурса, выполненный в произвольной форме на одном листе формата А 4 (5 </w:t>
      </w:r>
      <w:r>
        <w:rPr>
          <w:sz w:val="24"/>
          <w:szCs w:val="24"/>
        </w:rPr>
        <w:t>экз.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Конкурсные материалы предоставляются в бумажном варианте и в электронной копии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е, </w:t>
      </w:r>
      <w:r>
        <w:rPr>
          <w:bCs/>
          <w:sz w:val="24"/>
          <w:szCs w:val="24"/>
        </w:rPr>
        <w:t>во врем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 участников на курсах, ж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юри конкурса оценивает профессиональную компетентность педагогов по результатам тестирования и выполнения творческих работ, проводимых преподавателями, а также на основе представленных материалов и публичного представления конкурсантами опыта своей работы </w:t>
      </w:r>
      <w:r>
        <w:rPr>
          <w:bCs/>
          <w:sz w:val="24"/>
          <w:szCs w:val="24"/>
        </w:rPr>
        <w:t>1 марта 2013г.</w:t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21"/>
        <w:spacing w:lineRule="auto" w:line="216"/>
        <w:ind w:firstLine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оценки представления опыта работы (</w:t>
      </w:r>
      <w:r>
        <w:rPr>
          <w:b/>
          <w:bCs/>
          <w:sz w:val="24"/>
          <w:szCs w:val="24"/>
        </w:rPr>
        <w:t>5 минут)</w:t>
      </w:r>
    </w:p>
    <w:p>
      <w:pPr>
        <w:pStyle w:val="21"/>
        <w:spacing w:lineRule="auto" w:line="216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16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. </w:t>
      </w:r>
      <w:r>
        <w:rPr>
          <w:b/>
          <w:bCs/>
          <w:sz w:val="24"/>
          <w:szCs w:val="24"/>
        </w:rPr>
        <w:t>Содержание</w:t>
      </w:r>
    </w:p>
    <w:p>
      <w:pPr>
        <w:pStyle w:val="21"/>
        <w:numPr>
          <w:ilvl w:val="0"/>
          <w:numId w:val="8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сформулировать тему представленной системы работы.</w:t>
      </w:r>
    </w:p>
    <w:p>
      <w:pPr>
        <w:pStyle w:val="21"/>
        <w:numPr>
          <w:ilvl w:val="0"/>
          <w:numId w:val="8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актуальности проблемы педагогического опыта, умение выделить и сформулировать ведущую идею опыта, раскрытие путей ее реализации.</w:t>
      </w:r>
    </w:p>
    <w:p>
      <w:pPr>
        <w:pStyle w:val="21"/>
        <w:numPr>
          <w:ilvl w:val="0"/>
          <w:numId w:val="8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использования предлагаемых технологий, их описание, показатели результативности (в сравнении с традиционными методиками обучения).</w:t>
      </w:r>
    </w:p>
    <w:p>
      <w:pPr>
        <w:pStyle w:val="21"/>
        <w:numPr>
          <w:ilvl w:val="0"/>
          <w:numId w:val="8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мость ценностных ориентиров предлагаемой концепции.</w:t>
      </w:r>
    </w:p>
    <w:p>
      <w:pPr>
        <w:pStyle w:val="21"/>
        <w:numPr>
          <w:ilvl w:val="0"/>
          <w:numId w:val="8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ора на психолого-педагогические теории, культура использования научных источников.</w:t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я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16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гичность и последовательность излож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16"/>
        <w:ind w:left="108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сть и достаточность оформл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16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иентированность на конкретный практический результат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16"/>
        <w:ind w:left="108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Культура представления материалов.</w:t>
      </w:r>
    </w:p>
    <w:p>
      <w:pPr>
        <w:pStyle w:val="21"/>
        <w:spacing w:lineRule="auto" w:line="216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тура жюри отбирает 25 претендентов для дальнейшего участия в конкурсе. 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Финал конкурса</w:t>
      </w:r>
      <w:r>
        <w:rPr>
          <w:rFonts w:cs="Times New Roman CYR" w:ascii="Times New Roman CYR" w:hAnsi="Times New Roman CYR"/>
          <w:sz w:val="24"/>
          <w:szCs w:val="24"/>
        </w:rPr>
        <w:t xml:space="preserve">  проводится в апреле и состоит из двух туров (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>-го), обязательных для всех 25-ти участников.</w:t>
      </w:r>
      <w:r>
        <w:br w:type="page"/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– конкурсный урок и анализ урока участника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курсный урок проводится  по теме изучаемого в данное время программного материала в рамках базисного учебного плана. Заявленный участником общеобразовательный класс предоставляет на конкурс образовательное учреждение города Воронежа, определенное оргкомитетом.</w:t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итерии оценки урока (20 минут)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одержание урока:</w:t>
      </w:r>
    </w:p>
    <w:p>
      <w:pPr>
        <w:pStyle w:val="21"/>
        <w:spacing w:lineRule="auto" w:line="216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ab/>
        <w:t>целесообразность и соответствие теме;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лубина содержания в соответствии с возрастными особенностями учащихся;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учность, умение работать с понятийным аппаратом;</w:t>
      </w:r>
    </w:p>
    <w:p>
      <w:pPr>
        <w:pStyle w:val="21"/>
        <w:spacing w:lineRule="auto" w:line="216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воспитывающий и развивающий характер учебного материала, связанного с потребностями личности, жизни, с практикой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тодика:</w:t>
      </w:r>
    </w:p>
    <w:p>
      <w:pPr>
        <w:pStyle w:val="21"/>
        <w:spacing w:lineRule="auto" w:line="216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владение педагогической техникой;</w:t>
      </w:r>
    </w:p>
    <w:p>
      <w:pPr>
        <w:pStyle w:val="Normal"/>
        <w:numPr>
          <w:ilvl w:val="0"/>
          <w:numId w:val="5"/>
        </w:numPr>
        <w:spacing w:lineRule="auto" w:line="21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тимальность выбора современных технологий обучения, активных методов и форм;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вовлечение всех учащихся в учебную деятельность, характер мотивации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Общение:</w:t>
      </w:r>
    </w:p>
    <w:p>
      <w:pPr>
        <w:pStyle w:val="21"/>
        <w:spacing w:lineRule="auto" w:line="216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ab/>
        <w:t>поддержание благоприятного психологического климата;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характер общения учителя и учащихся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Результативность: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выполнение поставленных целей;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постоянная обратная связь;</w:t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</w:t>
        <w:tab/>
        <w:t>интерес учащихся к изучаемому материалу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Имидж: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интеллектуальный уровень, педагогическая культура и эрудиция учителя;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пособность к импровизации и творчеству.</w:t>
      </w:r>
    </w:p>
    <w:p>
      <w:pPr>
        <w:pStyle w:val="21"/>
        <w:spacing w:lineRule="auto" w:line="216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нализ конкурсного урока участника (10 минут)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ый участник анализирует урок другого конкурсанта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обеспечения равных условий участия в конкурсе уроки для анализа определяет жюри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участником просмотренного урока будет оцениваться на основе общих принципов:</w:t>
      </w:r>
    </w:p>
    <w:p>
      <w:pPr>
        <w:pStyle w:val="21"/>
        <w:numPr>
          <w:ilvl w:val="1"/>
          <w:numId w:val="5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та;</w:t>
      </w:r>
    </w:p>
    <w:p>
      <w:pPr>
        <w:pStyle w:val="21"/>
        <w:numPr>
          <w:ilvl w:val="1"/>
          <w:numId w:val="5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учность;</w:t>
      </w:r>
    </w:p>
    <w:p>
      <w:pPr>
        <w:pStyle w:val="21"/>
        <w:numPr>
          <w:ilvl w:val="1"/>
          <w:numId w:val="5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чность, адекватность;</w:t>
      </w:r>
    </w:p>
    <w:p>
      <w:pPr>
        <w:pStyle w:val="21"/>
        <w:numPr>
          <w:ilvl w:val="1"/>
          <w:numId w:val="5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труктивность;</w:t>
      </w:r>
    </w:p>
    <w:p>
      <w:pPr>
        <w:pStyle w:val="21"/>
        <w:numPr>
          <w:ilvl w:val="1"/>
          <w:numId w:val="5"/>
        </w:numPr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ректность.</w:t>
      </w:r>
    </w:p>
    <w:p>
      <w:pPr>
        <w:pStyle w:val="21"/>
        <w:spacing w:lineRule="auto" w:line="216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spacing w:lineRule="auto" w:line="216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ур </w:t>
      </w:r>
      <w:r>
        <w:rPr>
          <w:rFonts w:cs="Times New Roman CYR" w:ascii="Times New Roman CYR" w:hAnsi="Times New Roman CYR"/>
          <w:b/>
          <w:sz w:val="24"/>
          <w:szCs w:val="24"/>
        </w:rPr>
        <w:t>– творческая самопрезентация учителя</w:t>
      </w:r>
    </w:p>
    <w:p>
      <w:pPr>
        <w:pStyle w:val="21"/>
        <w:spacing w:lineRule="auto" w:line="216"/>
        <w:rPr/>
      </w:pPr>
      <w:r>
        <w:rPr>
          <w:rFonts w:cs="Times New Roman CYR" w:ascii="Times New Roman CYR" w:hAnsi="Times New Roman CYR"/>
          <w:sz w:val="24"/>
          <w:szCs w:val="24"/>
        </w:rPr>
        <w:t>Проведение мастер-класса или урока-импровизации с участниками конкурса (30 минут, включая 10 минут для ответов на вопросы жюри).</w:t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21"/>
        <w:spacing w:lineRule="auto" w:line="216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итерии оценки творческой самопрезентации (урока-импровизации или мастер-класса)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пособность к анализу ситуации, к импровизации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тепень свободы владения содержанием предмета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Целесообразность и рациональность выбора формы, методов и средств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Разнообразие средств презентации опыта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Эффективность и оригинальность предлагаемой методики или технологии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Умение владеть аудиторией, коммуникативная культура:</w:t>
      </w:r>
    </w:p>
    <w:p>
      <w:pPr>
        <w:pStyle w:val="21"/>
        <w:numPr>
          <w:ilvl w:val="0"/>
          <w:numId w:val="5"/>
        </w:numPr>
        <w:spacing w:lineRule="auto" w:line="216"/>
        <w:ind w:left="0"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ткость и логичность речи;</w:t>
      </w:r>
    </w:p>
    <w:p>
      <w:pPr>
        <w:pStyle w:val="21"/>
        <w:numPr>
          <w:ilvl w:val="0"/>
          <w:numId w:val="5"/>
        </w:numPr>
        <w:spacing w:lineRule="auto" w:line="216"/>
        <w:ind w:left="0"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мотность, соответствие нормам литературного языка;</w:t>
      </w:r>
    </w:p>
    <w:p>
      <w:pPr>
        <w:pStyle w:val="21"/>
        <w:numPr>
          <w:ilvl w:val="0"/>
          <w:numId w:val="5"/>
        </w:numPr>
        <w:spacing w:lineRule="auto" w:line="216"/>
        <w:ind w:left="0"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ность и яркость выступления.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3 туре конкурса работает ученическое жюри. 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бедитель конкурса определяется по сумме результатов каждого из </w:t>
      </w:r>
      <w:r>
        <w:rPr>
          <w:sz w:val="24"/>
          <w:szCs w:val="24"/>
        </w:rPr>
        <w:t>трех туров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21"/>
        <w:spacing w:lineRule="auto" w:line="216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орма №1.</w:t>
      </w:r>
    </w:p>
    <w:p>
      <w:pPr>
        <w:pStyle w:val="21"/>
        <w:spacing w:lineRule="auto" w:line="21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</w:t>
      </w:r>
    </w:p>
    <w:p>
      <w:pPr>
        <w:pStyle w:val="21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ородского (районного) оргкомитета конкурса «Учитель года – 2013»</w:t>
      </w:r>
    </w:p>
    <w:p>
      <w:pPr>
        <w:pStyle w:val="21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972"/>
        <w:gridCol w:w="1212"/>
        <w:gridCol w:w="1128"/>
        <w:gridCol w:w="1056"/>
        <w:gridCol w:w="1092"/>
        <w:gridCol w:w="1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участн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год оконч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та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препода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я, награ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учебного занятия по предме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214"/>
        <w:gridCol w:w="270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победителя районного конкурса «Учитель года-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, имя отче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должно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ужной списо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ж работы, квалификационная категор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лечения и хобб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тиж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мый афориз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ые свед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егистрации (с указанием почтового индекс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трахового пенсионного свидетель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ашний адре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е телеф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образования, науки и 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>молодежной политики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солов О.Н.. – председатель оргкомитета, руководитель департамента образования, науки и молодежной политики Воронеж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ор А.М. – заместитель председателя оргкомитета, проректор Воронежского областного института повышения квалификации и переподготовки работников образ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5"/>
        <w:rPr/>
      </w:pPr>
      <w:r>
        <w:rPr>
          <w:sz w:val="28"/>
          <w:szCs w:val="28"/>
        </w:rPr>
        <w:t>Тихонова Н.С. – ответственный секретарь, главный методист отдела методического сопровождения инновационных проектов Воронежского областного института повышения квалификации и переподготовки работников образ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Авдеева А.Н. – начальник организационно-методического отдела Воронежского областного института повышения квалификации и переподготовки работников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Бирюкова Т.А. – председатель Воронежского областного комитета профсоюза работников народного образования и науки РФ (по согласова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Викторов К.Г. – начальник управления образования администрации г.Воронежа (по согласова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ерина Ж.И. –начальник отдела общего образования департамента образования, науки и молодежной политики Воронеж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Киреченков Г.А. – заместитель руководителя департамента образования, науки и молодежной политики Воронежской област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95"/>
        </w:tabs>
        <w:ind w:left="995" w:hanging="5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0" w:after="0"/>
      <w:ind w:right="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5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ind w:firstLine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6:00Z</dcterms:created>
  <dc:creator>Администратор</dc:creator>
  <dc:description/>
  <dc:language>en-US</dc:language>
  <cp:lastModifiedBy>ИАЦ-1</cp:lastModifiedBy>
  <cp:lastPrinted>2013-01-10T12:47:00Z</cp:lastPrinted>
  <dcterms:modified xsi:type="dcterms:W3CDTF">2013-01-30T09:16:00Z</dcterms:modified>
  <cp:revision>2</cp:revision>
  <dc:subject/>
  <dc:title/>
</cp:coreProperties>
</file>